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9 на МС от 17 октомври 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РУСАЛЯ”, област Велико Търново, на “Пътни строежи – Велико Търново” ЕООД -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във връзка с чл. 8, ал. 1 от Закона за концесиите, чл. 36, ал. 1 във връзка с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Русаля”, област Велико Търно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27 дка, която включва площта, покриваща цялото находище “Русаля”, и необходимите площи за осъществяване на дейността на концесията, при граници с координати на точките с номера от 1</w:t>
      </w:r>
      <w:r>
        <w:rPr>
          <w:rFonts w:cs="HebarU" w:ascii="HebarU" w:hAnsi="HebarU"/>
          <w:lang w:val="en-US"/>
        </w:rPr>
        <w:t>'</w:t>
      </w:r>
      <w:r>
        <w:rPr>
          <w:rFonts w:cs="HebarU" w:ascii="HebarU" w:hAnsi="HebarU"/>
          <w:lang w:val="bg-BG"/>
        </w:rPr>
        <w:t xml:space="preserve"> до 12</w:t>
      </w:r>
      <w:r>
        <w:rPr>
          <w:rFonts w:cs="HebarU" w:ascii="HebarU" w:hAnsi="HebarU"/>
          <w:lang w:val="en-US"/>
        </w:rPr>
        <w:t>'</w:t>
      </w:r>
      <w:r>
        <w:rPr>
          <w:rFonts w:cs="HebarU" w:ascii="HebarU" w:hAnsi="HebarU"/>
          <w:lang w:val="bg-BG"/>
        </w:rPr>
        <w:t xml:space="preserve"> включително в координатна система </w:t>
        <w:br/>
        <w:t>“1970 година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Пътни строежи – Велико Търново” ЕООД -  Велико Търно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5.3.5</w:t>
      </w:r>
      <w:r>
        <w:rPr>
          <w:rFonts w:cs="HebarU" w:ascii="HebarU" w:hAnsi="HebarU"/>
          <w:i/>
          <w:lang w:val="bg-BG"/>
        </w:rPr>
        <w:t xml:space="preserve">. </w:t>
      </w:r>
      <w:r>
        <w:rPr>
          <w:rFonts w:cs="HebarU" w:ascii="HebarU" w:hAnsi="HebarU"/>
          <w:lang w:val="bg-BG"/>
        </w:rPr>
        <w:t>да спазва условията в издаденото от директора на РИОСВ – Велико Търново, решение по оценка на въздействието върху околната сред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то на концесията не се изискват задължителни подобр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1.1. да добива варовици в границите на концесионната площ по </w:t>
        <w:br/>
        <w:t>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варовици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сключването на концесионния договор; задължителн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3. за 2002 г. работният проект по т. 6.2.2.2 се представя в срок до 30 ноември 2002 г.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ограничава упражняването на правата на концесионера по концесията и концесионния договор освен в случаите, уредени в нормативен акт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ек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то в сила на концесионния договор. Концесионният договор влиза в сила от датата на прехвърляне на собствеността по приватизационния догово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отчетния период до края на 2002 г. гаранцията е в размер </w:t>
        <w:br/>
        <w:t>30 на сто от сумата, определена по реда на т. 9, въз основа на реално постигнатите резултати за производството, реализацията и извършените разходи за първото 6-месечие на 2002 г. и се предоставя на концедента в срок до 30 ноември 2002 г.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то на подземните богатства и охраната на труд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датата на влизането в сила на концесионния договор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</w:t>
        <w:br/>
        <w:t>30-о число на месеца, следващ съответния период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четири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четири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30 000 куб. м произведена продукция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6000 лв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договора за концесия с “Пътни строежи – Велико Търново” ЕООД в срок до един месец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496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20:00Z</dcterms:created>
  <dc:creator>Бойка Владова</dc:creator>
  <dc:description/>
  <cp:keywords/>
  <dc:language>en-US</dc:language>
  <cp:lastModifiedBy>dbman</cp:lastModifiedBy>
  <cp:lastPrinted>2002-10-16T10:12:00Z</cp:lastPrinted>
  <dcterms:modified xsi:type="dcterms:W3CDTF">2007-12-15T09:24:00Z</dcterms:modified>
  <cp:revision>5</cp:revision>
  <dc:subject/>
  <dc:title>Р Е П У Б Л И К А   Б Ъ Л Г А Р И Я</dc:title>
</cp:coreProperties>
</file>