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560" w:right="75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върху част от крайбрежната плажна ивица – морски плаж “Бяла-Карадере”, община Бяла, област Варна</w:t>
      </w:r>
    </w:p>
    <w:p>
      <w:pPr>
        <w:pStyle w:val="TextBody"/>
        <w:tabs>
          <w:tab w:val="clear" w:pos="720"/>
          <w:tab w:val="left" w:pos="8080" w:leader="none"/>
        </w:tabs>
        <w:ind w:left="1560" w:right="75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2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, ал. 1, т. 2, чл. 6, ал. 1 и чл. 7 във връзка с </w:t>
        <w:br/>
        <w:t>чл. 6, ал. 3 и чл. 8, ал. 1 и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Бяла-Карадере”, община Бяла, област Варна –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а концесионна територия в размер 121 924 кв. м с дължина на бреговата линия 3350 м и средна широчина 36 м при граници съгласно Акт за изключителна държавна собственост N 680 от 15 октомври </w:t>
        <w:br/>
        <w:t>2001 г., определени с координатите на точки по чупките на границата на плажа в координатна система “1970 г.” с номера от 1 до 95: на изток - бреговата линия на Черно море, определена при заснемането с точки от N 1 до N 24 включително; на юг – скалист бряг, определен при заснемането с точки N 24 и N 25; на запад – широколистни гори, обривист бряг и ливади, определени при заснемането с точки от N 25 до N 82 включително; на север – скалист бряг, определен при заснемането с точки от N 82 до N 95 и N 1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не по-малко от 10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и не повече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0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350 лв. Депозитът се внася по банкова сметка на Министерството на регионалното развитие и благоустройството N 5000166330, банков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аващ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 определени в решението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от концедент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2.3.1. комплексен план за осъществяване на свързаните с концесията дейности за срока на концесията; срокът за представяне 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30 дни от влизането в сила на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 определени в решението и в концесионния договор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по работните проекти и програми по т. 5.2.3.2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то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, които концесионерът е длъжен да спазва при осъществяването на концес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културните и историческите паметници, националната сигурност, отбраната на страната и обществения ре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Бя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 съгласно изготвена от концесионера и утвърдена от концедента схема свободна за разполагане от посетителите на собствени принадлежнос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TextBodyIndent"/>
        <w:widowControl/>
        <w:ind w:firstLine="1134"/>
        <w:rPr>
          <w:rFonts w:ascii="HebarU" w:hAnsi="HebarU" w:cs="HebarU"/>
          <w:spacing w:val="-2"/>
          <w:lang w:val="bg-BG"/>
        </w:rPr>
      </w:pPr>
      <w:r>
        <w:rPr>
          <w:rFonts w:cs="HebarU" w:ascii="HebarU" w:hAnsi="HebarU"/>
          <w:spacing w:val="-2"/>
          <w:lang w:val="bg-BG"/>
        </w:rPr>
        <w:t>7.12. Да осигурява спазването на нормативните изисквания за безопасност и здраве при работа, както и на тези, свързани с организацията на работната запл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1.1. за календарната 2003 г. гаранцията е в размер 20 на сто от предложения от определения за концесионер кандидат размер на концесионното възнаграждение за 2003 г. и се представя на концедента в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0-дневен срок от влизането в сила на концесионния договор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ите гаранции по т. 8.1.1 и 8.1.2 следва да бъдат валидни до 30 дни от изтичането на всяка обезпечена год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spacing w:val="-2"/>
          <w:lang w:val="bg-BG"/>
        </w:rPr>
      </w:pPr>
      <w:r>
        <w:rPr>
          <w:rFonts w:cs="HebarU" w:ascii="HebarU" w:hAnsi="HebarU"/>
          <w:spacing w:val="-2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размерът на възнаграждението не може да бъде по-нисък от определения с методиката по т. 9.1.1 за 2003 г. – 3521 лв., представляващ 1 на сто върху определената база за изчисляване на концесионното възнагражд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BodyText2"/>
        <w:tabs>
          <w:tab w:val="clear" w:pos="720"/>
          <w:tab w:val="left" w:pos="1260" w:leader="none"/>
        </w:tabs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следните критерии за избор на концесионер по степен на важност:</w:t>
      </w:r>
    </w:p>
    <w:p>
      <w:pPr>
        <w:pStyle w:val="BodyText2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Размер на концесионното възнагараждение – с тежест не по-малко от 50 на сто.</w:t>
      </w:r>
    </w:p>
    <w:p>
      <w:pPr>
        <w:pStyle w:val="BodyText2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Минимален размер на инвестициите в развитието на морския плаж – с тежест не по-малко от 20 на сто.</w:t>
      </w:r>
    </w:p>
    <w:p>
      <w:pPr>
        <w:pStyle w:val="BodyText2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3. Изпълнение на конкурсните изисквания (комплексен план за организация на дейността) – с тежест не по-малко от 20 на с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и проведе конкурса за определяне на концесионе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23:00Z</dcterms:created>
  <dc:creator>Бойка Владова</dc:creator>
  <dc:description/>
  <dc:language>en-US</dc:language>
  <cp:lastModifiedBy>composer</cp:lastModifiedBy>
  <cp:lastPrinted>2002-10-22T15:23:00Z</cp:lastPrinted>
  <dcterms:modified xsi:type="dcterms:W3CDTF">2002-11-04T14:11:00Z</dcterms:modified>
  <cp:revision>6</cp:revision>
  <dc:subject/>
  <dc:title>Р Е П У Б Л И К А   Б Ъ Л Г А Р И Я</dc:title>
</cp:coreProperties>
</file>