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предоставяне на концесия върху част от крайбрежната плажна ивица </w:t>
      </w:r>
      <w:r>
        <w:rPr>
          <w:rFonts w:cs="HebarU" w:ascii="HebarU" w:hAnsi="HebarU"/>
          <w:smallCaps/>
          <w:lang w:val="en-US"/>
        </w:rPr>
        <w:t>-</w:t>
      </w:r>
      <w:r>
        <w:rPr>
          <w:rFonts w:cs="HebarU" w:ascii="HebarU" w:hAnsi="HebarU"/>
          <w:smallCaps/>
        </w:rPr>
        <w:t xml:space="preserve"> морски плаж “Лозенец-Караагач”, община Царево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2, чл. 6, ал. 1 и чл. 7  във връзка с чл. 6, ал. 3 и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Лозенец-Караагач”, община Царево, област Бургас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4252 кв. м с дължина на бреговата линия 210 м и средна широчина 20 м при граници съгласно Акт за изключителна държавна собственост N 674 от 9 октомври 2001 г., определени с координатите на точки по чупките на границата на плажа в координатна система “1970 г.” с номера от 1 до 33: на север – скалист бряг, определен при заснемането с точки от N 1 до N 3 включително; на изток - водната линия на Черно море, определена при заснемането с точки от N 3 до </w:t>
        <w:br/>
        <w:t xml:space="preserve">N 9 включително; на югоизток – стръмен скалист бряг и бетонова подпорна стена, определени при заснемането с точки от N 9 до N 12 включително; на запад – укрепен бряг и обривист бряг, определени при заснемането с точки </w:t>
        <w:br/>
        <w:t>N 12 до N 33 и N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24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аващ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по работните проекти и програми по т. 5.2.3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то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те и историческите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 съгласно изготвена от концесионера и утвърдена от концедента схема свободна за разполагане от посетителите на собстве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3 г. гаранцията е в размер 20 на сто от предложения от определения за концесионер кандидат размер на концесионното възнаграждение за 2003 г. и се представя на концедента в </w:t>
        <w:br/>
        <w:t>1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размерът на възнаграждението не може да бъде по-нисък от определения с методиката по т. 9.1.1 за 2003 г. – 2350 лв., представляващ </w:t>
        <w:br/>
        <w:t>3 на сто върху определената база за изчисляване на концесионнот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Определя следните критерии за избор на концесионер по степен на важност: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концесионното възнаграждение – с тежест не по-малко от 50 на сто.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не по-малко то 20 на сто.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Изпълнение на конкурсните изисквания (комплексен план за организация на дейността) – с тежест не по-малко от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и проведе конкурса за определяне на концесионе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21:00Z</dcterms:created>
  <dc:creator>GX150</dc:creator>
  <dc:description/>
  <dc:language>en-US</dc:language>
  <cp:lastModifiedBy>GX150</cp:lastModifiedBy>
  <cp:lastPrinted>2002-10-22T15:21:00Z</cp:lastPrinted>
  <dcterms:modified xsi:type="dcterms:W3CDTF">2002-11-04T14:12:00Z</dcterms:modified>
  <cp:revision>5</cp:revision>
  <dc:subject/>
  <dc:title>Р Е П У Б Л И К А   Б Ъ Л Г А Р И Я</dc:title>
</cp:coreProperties>
</file>