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ХАСАН ИСАЕВ МЮРСЕЛОВ с орден “Стара планина” първа степен за извънредно големите му заслуги за развитието на спорта и по повод 5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ХАСАН ИСАЕВ МЮРСЕЛОВ с орден “Стара планина” първа степен за извънредно големите му заслуги за развитието на спорта и по повод 5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ХАСАН ИСАЕВ МЮРСЕЛОВ с орден “Стара планина” първ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9 ноември тази година олимпийският и световен шампион по борба свободен стил Хасан Исаев Мюрселов ще отбележи своя 50-годишен юбилей. С неговото име се свързват едни от най-големите успехи на българската борба. В спортносъстезателната си дейност на републиканския и международния тепих Хасан Исаев е извоювал всички възможни титли, до които може да достигне един борец. От официалните шампионати на страната той спечелва общо 12 медала, от които 10 златни – абсолютен рекорд за лудогорската борба. Колекцията му от международни отличия включва </w:t>
        <w:br/>
        <w:t>10 медала от олимпиади, световни, европейски първенства и балканиади, с които заема едно от челните места сред спортистите в страната и първо място в Лудогорието. Става олимпийски шампион на олимпиадата в Монреал през 1976 г., два пъти е световен шампион, вицешампион на планетата още на дебюта си през 1973 г. и 4 пъти европейски шампион. Носител е на златен медал от Балканиадата в Югославия през 197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олемите си заслуги към българската борба още на 18-годишна възраст Хасан Исаев става майстор на спорта, а от 1973 г. е заслужил майстор на спор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сериозни травми още на 27-годишна възраст Хасан Исаев прекратява активната си спортносъстезателна дейност. От 1980 г. до днес той е единственият олимпийски шампион в страната, който упражнява трудната и отговорна професия на треньор на подрастващите борци. Вече 22 години без прекъсване с любов, търпение и упоритост Хасан Исаев подготвя бъдещите шампиони на Република България. Досега 75 негови възпитаници са извоювали голям брой медали от вътрешните първенства на страната, от които 40 златни. Многобройни са медалите и отличията им и от европейски шампионати и балканиади. През последните години неговите състезатели неизменно печелят отборните републикански титли в групите за деца, момчета и каде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76 г. Хасан Исаев е носител на най-високото отличие, давано от Общинския съвет на Разград – почетен гражданин на Разгра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и по повод на неговата 50-годишнина Министерският съвет предлага Хасан Исаев Мюрселов да бъде награден с орден “Стара планина” първ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19:00Z</dcterms:created>
  <dc:creator>GX150</dc:creator>
  <dc:description/>
  <dc:language>en-US</dc:language>
  <cp:lastModifiedBy>composer</cp:lastModifiedBy>
  <cp:lastPrinted>2002-10-22T15:19:00Z</cp:lastPrinted>
  <dcterms:modified xsi:type="dcterms:W3CDTF">2002-10-22T14:31:00Z</dcterms:modified>
  <cp:revision>4</cp:revision>
  <dc:subject/>
  <dc:title>Р Е П У Б Л И К А   Б Ъ Л Г А Р И Я</dc:title>
</cp:coreProperties>
</file>