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СПОГОДБА между правителството на Република България и правителството на Руската федерация за военнотехническо сътрудничест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твърдена с РМС № 676 от 22.10.2002 г.  Издадена от Министерството на отбраната, обн., ДВ, бр. 17 от 21.02.2003 г., в сила от 6.01.2003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авителството на Република България и правителството на Руската федерация, наричани по-нататък "страни"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ато се ръководят от взаимното желание да укрепват приятелските отношения между Република България и Руската федерация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ато се стремят към взаимноизгодно дългосрочно сътрудничество, основано на взаимно уважение, доверие и зачитане на интересите на всяка от страните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ато потвърждават своята привързаност към целите и принципите на Устава на Организацията на обединените наци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осъществяват военнотехническо сътрудничество в следните направле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ставки на въоръжение, военна техника и друго специално имущест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сигуряване на експлоатация, ремонт и модернизация на доставеното въоръжение и военна техника, а също и оказване на други услуги с военнотехническо предназначен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пълнение на научноизследователски и опитно-конструкторски работи за създаване на нови образци въоръжение и военна техни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одажба на лицензи за производство на въоръжение и военна техника и оказване на техническо съдействие при организиране на производството и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казване на услуги при създаване на обекти с военно предназначен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мен на специалисти с цел реализация на съвместни програми в областта на военнотехническото сътрудничест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готовка на военни кадри и технически персонал в учебните заведения на страните с отчитане на техните потребности и възможнос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руги направления на военнотехническото сътрудничество, от които страните са взаимно заинтересов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пълномощени органи на страните за изпълнение на тази спогодба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т българска страна - Министерството на отбраната на Република България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т руска страна - Комитетът на Руската федерация по военнотехническо сътрудничество с чужди държа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в съответствие със законодателството на своите държави съдействат за сключване между българските и руските предприятия, организации и учреждения на договори в областта на военнотехническото сътрудничество, в които се определят условията за доставки на продукция с военн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осигуряват защита на информацията, получена в хода на реализиране на тази спогодба, която в съответствие със законодателството на държавите на страните представлява държавна тайна или е засекрете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еобходимостта от запазване в тайна на предмета на сътрудничество или предаваната информация своевременно се довежда до знанието на друг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ерките по защита на такава информация по взаимна договореност на страните се определят в отделно споразум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се задължават без предварително писмено съгласие на другата страна да не продават или да не предават на трета страна доставената й продукция с военно предназначение, в това число техническата документация към нея, а също информация, получена или придобита в резултат на военнотехническото сътрудниче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траните осигуряват защита на интелектуалната собственост, предадена или създадена в рамките на тази спогодба и следващи договорености за нейното реализиране, и носят отговорност в случай на несанкционираното й използване в съответствие със законодателството на държавите на страните, а също и в съответствие с мeждународните договори, участници в които са Република България и Руската федер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едът на използването, правната охрана и защита на получените резултати от интелектуалната дейност, а също разпределението на правата на страните върху резултатите от интелектуалната дейност, създадени в процеса на съвместната дейност в рамките на тази спогодба, са предмет на отделно споразум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ази спогодба не засяга задълженията на страните по други международни договори, участници в които са Република България и Руската федерация, и не е насочена срещу която и да е трета държа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азногласията, свързани с изпълнението и тълкуването на разпоредбите на тази спогодба, се уреждат от страните по пътя на преговори и консулт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ази спогодба може да бъде изменена или допълнена по взаимно съгласие на страните.  Измененията и допълненията се оформят в съответен протокол, който се явява неразделна част от спогодб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ази спогодба се сключва за срок от 5 години и влиза в сила от датата на получаване на последното писмено уведомление за изпълнението от страните на вътрешноправните процедури, необходими за влизане на спогодбата в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йствието на тази спогодба се продължава автоматично за следващите 5-годишни периоди, ако нито една от страните не по-малко от 6 месеца преди изтичане на съответния период на действие на тази спогодба не уведоми писмено другата страна за своето намерение да прекрати нейното действ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кратяването на действието на тази спогодба не засяга по-нататъшното изпълнение на действащите договори и други споразумения, сключени в изпълнение на тази спогодба, освен ако страните не се договорят за дру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случай на прекратяване на действието на тази спогодба разпоредбите на член 4 и 5 остават в сила, освен ако страните не се споразумеят за дру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писана в Москва на 5 септември 2002 г. в два екземпляра, всеки от които на български и руски език, като двата текста имат еднаква си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правителството на                                  За правителството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публика България:                                     Руската федера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еорги Пасков,                                             Михаил Новиков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местник-министър                                   заместник-председате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тбраната                                                на Комитета п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</w:t>
      </w:r>
      <w:r>
        <w:rPr>
          <w:lang w:val="bg-BG"/>
        </w:rPr>
        <w:t>военнотехническ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сътрудничеств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59:00Z</dcterms:created>
  <dc:creator>Workstation</dc:creator>
  <dc:description/>
  <dc:language>en-US</dc:language>
  <cp:lastModifiedBy>Workstation</cp:lastModifiedBy>
  <dcterms:modified xsi:type="dcterms:W3CDTF">2003-11-18T14:00:00Z</dcterms:modified>
  <cp:revision>1</cp:revision>
  <dc:subject/>
  <dc:title>СПОГОДБА между правителството на Република България и правителството на Руската федерация за военнотехническо сътрудничество</dc:title>
</cp:coreProperties>
</file>