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560" w:right="61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пределяне месечните възнаграждения на членовете на Държавната комисия за енергийно регулиран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4 от Закона за енергетиката и енергийната ефективност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</w:rPr>
        <w:t>1.</w:t>
      </w:r>
      <w:r>
        <w:rPr>
          <w:rFonts w:cs="HebarU" w:ascii="HebarU" w:hAnsi="HebarU"/>
          <w:b w:val="false"/>
        </w:rPr>
        <w:t xml:space="preserve"> Размерите на основните месечни заплати на председателя, заместник-председателя и членовете на Държавната комисия за енергийно регулиране се определят в процент от три средномесечни заплати на наетите лица по трудово и по служебно правоотношение в обществения сектор по данни на Националния статистически институт, както следва:</w:t>
      </w:r>
    </w:p>
    <w:p>
      <w:pPr>
        <w:pStyle w:val="TextBody"/>
        <w:ind w:left="1080" w:firstLine="5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) председател </w:t>
        <w:tab/>
        <w:tab/>
        <w:t>–  93 на сто;</w:t>
      </w:r>
    </w:p>
    <w:p>
      <w:pPr>
        <w:pStyle w:val="TextBody"/>
        <w:ind w:left="1080" w:firstLine="5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б) заместник-председател </w:t>
        <w:tab/>
        <w:t>–  88 на сто;</w:t>
      </w:r>
    </w:p>
    <w:p>
      <w:pPr>
        <w:pStyle w:val="TextBody"/>
        <w:ind w:left="1080" w:firstLine="5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) член </w:t>
        <w:tab/>
        <w:tab/>
        <w:tab/>
        <w:tab/>
        <w:t>–  85 на ст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Допълнителните трудови възнаграждения на лицата, </w:t>
      </w:r>
      <w:r>
        <w:rPr>
          <w:rFonts w:cs="HebarU" w:ascii="HebarU" w:hAnsi="HebarU"/>
          <w:b w:val="false"/>
          <w:bCs/>
        </w:rPr>
        <w:t xml:space="preserve">назначени на длъжностите </w:t>
      </w:r>
      <w:r>
        <w:rPr>
          <w:rFonts w:cs="HebarU" w:ascii="HebarU" w:hAnsi="HebarU"/>
          <w:b w:val="false"/>
        </w:rPr>
        <w:t>по т. 1, се заплащат при условията, по реда и в размера, предвидени за служителите в комисията, наети по трудово правоотношение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b w:val="false"/>
        </w:rPr>
        <w:t xml:space="preserve"> Националният статистически институт да представя ежемесечно в Министерския съвет информация за средномесечния размер на работната заплата на наетите лица по трудово и по служебно правоотношение в обществения сектор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  <w:b w:val="false"/>
        </w:rPr>
        <w:t xml:space="preserve"> Решението влиза в сила от 1 юли 2002 г.</w:t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0:00Z</dcterms:created>
  <dc:creator>Бойка Владова</dc:creator>
  <dc:description/>
  <dc:language>en-US</dc:language>
  <cp:lastModifiedBy>composer</cp:lastModifiedBy>
  <cp:lastPrinted>2002-10-22T15:20:00Z</cp:lastPrinted>
  <dcterms:modified xsi:type="dcterms:W3CDTF">2002-10-22T14:51:00Z</dcterms:modified>
  <cp:revision>4</cp:revision>
  <dc:subject/>
  <dc:title>Р Е П У Б Л И К А   Б Ъ Л Г А Р И Я</dc:title>
</cp:coreProperties>
</file>