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47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8 на МС от 22 октомври 2002 година</w:t>
      </w:r>
    </w:p>
    <w:p>
      <w:pPr>
        <w:pStyle w:val="Normal"/>
        <w:ind w:firstLine="127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Изменен от</w:t>
      </w:r>
      <w:r>
        <w:rPr>
          <w:rFonts w:cs="HebarU" w:ascii="HebarU" w:hAnsi="HebarU"/>
          <w:b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</w:rPr>
          <w:t>N</w:t>
        </w:r>
        <w:r>
          <w:rPr>
            <w:rStyle w:val="InternetLink"/>
            <w:rFonts w:cs="HebarU" w:ascii="HebarU" w:hAnsi="HebarU"/>
            <w:b/>
            <w:lang w:val="bg-BG"/>
          </w:rPr>
          <w:t xml:space="preserve"> 852 на МС от 20.12.2002 г.</w:t>
        </w:r>
      </w:hyperlink>
    </w:p>
    <w:p>
      <w:pPr>
        <w:pStyle w:val="Normal"/>
        <w:ind w:firstLine="1275"/>
        <w:rPr/>
      </w:pPr>
      <w:r>
        <w:rPr>
          <w:rFonts w:cs="HebarU" w:ascii="HebarU" w:hAnsi="HebarU"/>
          <w:b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6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560" w:right="1320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игуряване на средства за реформи в съдебната система за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от Закона за държавния бюджет на Република България за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финансите да предостави средства в размер </w:t>
        <w:br/>
        <w:t>13 400 хил. лв. в рамките на средствата за структурни реформи по чл. 1, ал. 2, т. 3 от Закона за държавния бюджет на Република България за 2002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бюджета на Министерството на правосъдието</w:t>
        <w:tab/>
        <w:t>- 6700 хил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бюджета на съдебната власт</w:t>
        <w:tab/>
        <w:tab/>
        <w:tab/>
        <w:tab/>
        <w:t>- 67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пределението на средствата по т. 1 да се извърш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формационни технологии и оборудване - 3200 хил. лв. по бюджета на Министерството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устройство и оборудване на сграден фонд и помещения на органите на съдебната власт – 6300 хил. лв., от които: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бюджета на Министерството на правосъдието - 2300 хил. лв.;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бюджета на съдебната власт - 4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истеми, оборудване и съоръжения по охрана и противопожарно обезопасяване на сградите - 1000 хил. лв., от които: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бюджета на Министерството на правосъдието - 550 хил. лв.;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бюджета на съдебната власт - 450 хил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структуриране на съдебните институции - 1700 хил. лв. по бюджета на съдеб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ъвеждане на съвременни организационни и технологични стандарти - 1200 хил. лв., от които:</w:t>
      </w:r>
    </w:p>
    <w:p>
      <w:pPr>
        <w:pStyle w:val="Normal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бюджета на Министерството на правосъдието - 650 хил. лв.;</w:t>
      </w:r>
    </w:p>
    <w:p>
      <w:pPr>
        <w:pStyle w:val="Normal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бюджета на съдебната власт - 55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и разходването на средствата за капиталови разходи да се избягва финансирането на новозапочващи обекти и програми с голяма остатъчна стойност за финансиране през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кретният размер и периодичността на предоставяне на средствата се определят в зависимост от хода на изпълнението на дейностите по т. 2 и възможностите на държавния бюджет през четвъртото тримесечие н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Hebar;Arial Narrow" w:hAnsi="Hebar;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8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18:00Z</dcterms:created>
  <dc:creator>Бойка Владова</dc:creator>
  <dc:description/>
  <dc:language>en-US</dc:language>
  <cp:lastModifiedBy>Workstation</cp:lastModifiedBy>
  <cp:lastPrinted>2002-10-22T15:18:00Z</cp:lastPrinted>
  <dcterms:modified xsi:type="dcterms:W3CDTF">2002-12-29T14:58:00Z</dcterms:modified>
  <cp:revision>5</cp:revision>
  <dc:subject/>
  <dc:title>Р Е П У Б Л И К А   Б Ъ Л Г А Р И Я</dc:title>
</cp:coreProperties>
</file>