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имот – частна държавна собственост, в собственост на община Белица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3 на Общинския съвет на община Белица от 22 януа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Белица правото на собственост върху имот – частна държавна собственост, намиращ се в Белица, област Благоевград, имот пл. N 1465, кв. 51 по плана за регулация и застрояване на града, представляващ двуетажна административна сграда със застроена площ  19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върху имота по т. 1 с упълномощен представител на община Белица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16:00Z</dcterms:created>
  <dc:creator>GX150</dc:creator>
  <dc:description/>
  <dc:language>en-US</dc:language>
  <cp:lastModifiedBy>GX150</cp:lastModifiedBy>
  <cp:lastPrinted>2002-10-22T15:16:00Z</cp:lastPrinted>
  <dcterms:modified xsi:type="dcterms:W3CDTF">2002-10-22T13:25:00Z</dcterms:modified>
  <cp:revision>4</cp:revision>
  <dc:subject/>
  <dc:title>Р Е П У Б Л И К А   Б Ъ Л Г А Р И Я</dc:title>
</cp:coreProperties>
</file>