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364" w:leader="none"/>
        </w:tabs>
        <w:ind w:left="1843" w:right="186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6, ал. 1 от Закона за държавната собственост и </w:t>
        <w:br/>
        <w:t>чл. 7, ал. 3 от Правилника за прилагане на Закона за държавната собственост (обн., ДВ, бр. 82 от 1996 г.; изм. и доп., бр. 8, 24, 45 и 62 от 1997 г., бр. 2, 29, 58 и 90 от 1998 г., бр. 13 от 1999 г., бр. 14  и 17 от 2000 г. и бр. 44 от 2001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за имоти – частна държавна собственост, следните имоти - публична държавна собственост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намиращи се в Плачковци, </w:t>
        <w:br/>
        <w:t>кв. ”Късовци”, урегулиран поземлен имот V в кв. 44, пл. N 654 по плана за регулация и застрояване на града, представляващи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асивна двуетажна административна сграда със застроена площ 123 кв. м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етири едноетажни почивни бунгала, всяко със застроена площ 65 кв. м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ухня - столова със застроена площ 10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Габрово да отрази промяната в  акта з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6:00Z</dcterms:created>
  <dc:creator>Бойка Владова</dc:creator>
  <dc:description/>
  <dc:language>en-US</dc:language>
  <cp:lastModifiedBy>composer</cp:lastModifiedBy>
  <cp:lastPrinted>2002-10-22T15:16:00Z</cp:lastPrinted>
  <dcterms:modified xsi:type="dcterms:W3CDTF">2002-10-22T13:53:00Z</dcterms:modified>
  <cp:revision>4</cp:revision>
  <dc:subject/>
  <dc:title>Р Е П У Б Л И К А   Б Ъ Л Г А Р И Я</dc:title>
</cp:coreProperties>
</file>