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окто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7655" w:leader="none"/>
          <w:tab w:val="left" w:pos="8080" w:leader="none"/>
        </w:tabs>
        <w:ind w:left="1560" w:right="1038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хода на процедурата за приватизация на “Българска телекомуникационна компания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Агенцията за приватизация от 21 октомври 2002 г. относно процедурата за приватизация на “Българска телекомуникационна компания” ЕАД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След определянето на участника, спечелил конкурса, съответните министри и ръководители на ведомства да осигурят необходимото съдействие на Агенцията за приватизация при провеждането на преговорите по проекта на договора за приватизация и останалите документи по сделката съобразно своята компетент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инистърът на транспорта и съобщенията – относно регулаторната рамка, съдържанието на новия устав на дружеството, договора между акционерите и договора за предоставяне на услуги във връзка с управлението, разрешаването на въпроса с клаузата за неосъществяване на конкурентна дейност в дружествения договор на “РТК” ООД, както и относно бъдещото функциониране на включените в активите на дружеството съоръжения, свързани с отбраната на страната и националната сигу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председателят на Комисията за регулиране на съобщенията – относно регулаторната рамка, съдържанието на лицензията за изграждане, използване и поддържане на далекосъобщителни мрежи и предоставяне на далекосъобщителни услуги и на лицензията за изграждане, поддържане и използване на далекосъобщителна подвижна клетъчна мрежа по стандарт </w:t>
      </w:r>
      <w:r>
        <w:rPr>
          <w:rFonts w:cs="HebarU" w:ascii="HebarU" w:hAnsi="HebarU"/>
          <w:lang w:val="en-US"/>
        </w:rPr>
        <w:t xml:space="preserve"> GSM</w:t>
      </w:r>
      <w:r>
        <w:rPr>
          <w:rFonts w:cs="HebarU" w:ascii="HebarU" w:hAnsi="HebarU"/>
          <w:lang w:val="bg-BG"/>
        </w:rPr>
        <w:t xml:space="preserve"> с национално покритие и предоставяне на далекосъобщителни услуги чрез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инистърът на отбраната и министърът на вътрешните работи – относно бъдещото функциониране на включените в активите на дружеството съоръжения, свързани с отбраната на страната и национал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министърът на финансите – относно поемането на финансови ангажименти, произтичащи от отговорността на държавата по договора за приватизация и другите документи по сделката, както и във връзка с държавните гаранции по заемите на дружеството, отпуснати от Европейската банка за възстановяване и развитие, Международната банка за възстановяване и развитие и Европейската инвестицион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</w:rPr>
        <w:t xml:space="preserve">МИНИСТЪР-ПРЕДСЕДАТЕЛ: 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</w:rPr>
        <w:t>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26:00Z</dcterms:created>
  <dc:creator>Бойка Владова</dc:creator>
  <dc:description/>
  <dc:language>en-US</dc:language>
  <cp:lastModifiedBy>neli</cp:lastModifiedBy>
  <cp:lastPrinted>2002-10-23T08:26:00Z</cp:lastPrinted>
  <dcterms:modified xsi:type="dcterms:W3CDTF">2002-10-23T12:49:00Z</dcterms:modified>
  <cp:revision>4</cp:revision>
  <dc:subject/>
  <dc:title>Р Е П У Б Л И К А   Б Ъ Л Г А Р И Я</dc:title>
</cp:coreProperties>
</file>