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83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5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tabs>
          <w:tab w:val="clear" w:pos="720"/>
          <w:tab w:val="left" w:pos="7230" w:leader="none"/>
        </w:tabs>
        <w:ind w:left="1560" w:right="1745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ПЕТЪР ВЕЛЕВ КИРОВ с орден “Стара планина” първа степен за изключителните му заслуги и принос за развитието на българския спорт и по повод 6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98, т. 8 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ЕТЪР ВЕЛЕВ КИРОВ с орден “Стара планина” първа степен за изключителните му заслуги и принос за развитието на българския спорт и по повод 60 години от рождени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награждаване на ПЕТЪР ВЕЛЕВ КИРО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тър Велев Киров е роден на 17 септември 1942 г. в </w:t>
        <w:br/>
        <w:t>с. Калчево, област Ямбо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ил е ВИФ “Георги Димитров” с отличен успех. Защитил е докторска дисертация в Моск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л е с успех като старши треньор на националния отбор по класическа борба, заместник-председател на СФД “Академик” и председател на Българската федерация по борб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стиженията на Петър Киров в класическата борба са епопея за българския спорт: двукратен олимпийски шампион, трикратен световен шампион, четирикратен европейски шампион, многократен шампион на Република България. В продължение на </w:t>
        <w:br/>
        <w:t>11 години не е претърпял поражение и е първенец на турнира “Никола Петров” – рекорд, непостигнат от нито един наш и чуждестранен борец. Два пъти е спортист номер 1 на годината (1970 и 1971 г.). Избран е за “Спортист на ХХ век на Националната спортна академия “Васил Левск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Киров е най-титулуваният български спорти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га е доцент и ръководител на катедра “Борба и джудо” в Националната спортна академ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34:00Z</dcterms:created>
  <dc:creator>Бойка Владова</dc:creator>
  <dc:description/>
  <dc:language>en-US</dc:language>
  <cp:lastModifiedBy>mariana</cp:lastModifiedBy>
  <cp:lastPrinted>2002-10-28T15:34:00Z</cp:lastPrinted>
  <dcterms:modified xsi:type="dcterms:W3CDTF">2002-10-28T14:39:00Z</dcterms:modified>
  <cp:revision>3</cp:revision>
  <dc:subject/>
  <dc:title>Р Е П У Б Л И К А   Б Ъ Л Г А Р И Я</dc:title>
</cp:coreProperties>
</file>