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6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5 окто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вобождаване и назначаване на извънреден и пълномощен посланик на Република България в Кралство Норвегия и Република Исланд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</w:t>
      </w: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 98, т. 6 от Конституция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ЖАСМИН НИКОЛОВА ПОПОВА от длъжността извънреден и пълномощен посланик на Република България в Кралство Норвегия и Република Исланд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Назначаване на ГАНЧО НЕДЕЛЧЕВ ГАНЕВ за извънреден и пълномощен посланик на Република България в Кралство Норвегия и Република Исландия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 6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ЖАСМИН НИКОЛОВА ПОПОВА от длъжността извънреден и пълномощен посланик на Република България в Кралство Норвегия и Република Исланд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ГАНЧО НЕДЕЛЧЕВ ГАНЕВ за извънреден и пълномощен посланик на Република България в Кралство Норвегия и Република Исланд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Изпълнението на указа възлагам на министъра на </w:t>
      </w:r>
      <w:r>
        <w:rPr>
          <w:rFonts w:cs="HebarU" w:ascii="HebarU" w:hAnsi="HebarU"/>
          <w:lang w:val="bg-BG"/>
        </w:rPr>
        <w:t>външните работи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освобождаване и назначаване на извънреден и пълномощен посланик на Република България в Кралство Норвегия и Република Исланд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алство Норвегия и Република Исландия са от особен интерес за българската външна политика от гледна точка на принадлежността им към общоевропейското политическо и икономическо пространство. Макар и да следват различни обществено-политически модели на развитие, Норвегия и Исландия са постигнали забележителен жизнен стандарт, основан на икономическа стабилност, ниска безработица и силно развита система за социална сигурност. Двете страни сътрудничат тясно със страните от Северния регион, НАТО и Европейския съюз, без да са негови членк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рвегия е сред водещите страни в света по добив на нефт и природен газ. Тя притежава половината от доказаните залежи на нефт и газ в Европа. Разполага с неизчерпаеми запаси от хидроенергия и заема първо място в света по производство на електроенергия на глава от населението. Страната притежава огромен инвеститорски потенциал, който все още не е намерил приложение в българската икономик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рвегия е член на НАТО от основаването на организацията и провежда активна политика в полза на разширяването на Алианса. Българската страна очаква подкрепа от Норвегия в усилията си за пълноправно членство в Северноатлантическия съюз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кономиката на Исландия се основава на риболовната индустрия. Около 5 на сто от световната търговия с риба и рибни продукти се извършва от Исландия. Страната разполага също така с огромни запаси от водноенергийни източници. Със закупуването на контролния пакет акции на "Балканфарма" АД от исландската фармацевтична дистрибуторска компания "Фармако" Исландия се превърна в стратегически чуждестранен инвеститор за българската фармац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сландия също е член на НАТО от основаването на организацията. Исландското правителство подкрепя изцяло процеса на разширяване на Алианса, разглеждайки го като уникална историческа възможност за заздравяването на демокрацията и сигурността в Централна и Източна Европ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лята, която Норвегия и Исландия играят в НАТО, сътрудничеството в Северна Европа и ангажираността им с проблемите на международната сигурност изискват назначаването на посланик, който да е професионално запознат с приоритетите на българската външна политика и с усилията й за пълноправно членство в евроатлантическите и европейските структур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а за този пост е кандидатурата на Ганчо Неделчев Ганев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нчо Ганев е роден на 14 септември 1956 г. в София. Магистър е по международно право. Постъпва в Министерството на външните работи през 1983 г. Богатият му професионален опит включва работа в отдел "Печат" и в управление "Югоизточна Европа" на министерството и задгранични постове в дипломатическите ни мисии в Алжир и Словения. От януари 2002 г. е директор на дирекция "Европа-I" и през юни същата година е повишен в ранг пълномощен министър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гатият професионален опит и познания на Ганчо Ганев обуславят сериозността на кандидатурата му за извънреден и пълномощен посланик на Република България в Кралство Норвегия и Република Исланд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Президента на Република България да издаде указ за освобождаване на Жасмин Николова Попова от длъжността извънреден и пълномощен посланик на Република България в Кралство Норвегия и Република Исландия и за назначаване на Ганчо Неделчев Ганев за извънреден и пълномощен посланик на Република България в Кралство Норвегия и Република Исланд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588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  <w:p>
    <w:pPr>
      <w:pStyle w:val="Footer"/>
      <w:rPr>
        <w:sz w:val="16"/>
      </w:rPr>
    </w:pP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9:10:00Z</dcterms:created>
  <dc:creator>Бойка Владова</dc:creator>
  <dc:description/>
  <dc:language>en-US</dc:language>
  <cp:lastModifiedBy>Workstation</cp:lastModifiedBy>
  <cp:lastPrinted>2002-11-11T10:17:00Z</cp:lastPrinted>
  <dcterms:modified xsi:type="dcterms:W3CDTF">2002-11-11T09:25:00Z</dcterms:modified>
  <cp:revision>3</cp:revision>
  <dc:subject/>
  <dc:title>Р Е П У Б Л И К А   Б Ъ Л Г А Р И Я</dc:title>
</cp:coreProperties>
</file>