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удостояване на полковник ВАЛЕНТИН ИВАНОВ ПЕТРОВ – директор на Регионалната дирекция на вътрешните работи – Пловдив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полковник ВАЛЕНТИН ИВАНОВ ПЕТРОВ – директор на Регионалната дирекция на вътрешните работи – Пловдив, със зван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удостояване на полковник ВАЛЕНТИН ИВАНОВ ПЕТРОВ със звание “генерал-майор” от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Полковник Валентин Иванов Петров е роден на 15 юни </w:t>
        <w:br/>
        <w:t>1959 г. в Етрополе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то си образование завършва в ЕСПУ – Етропол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овната си военна служба отбива в поделение 28170 на Министерството на отбраната през 1977-1979 г. като разузнавач в батарея за разузнаване и управление. Проявява се като дисциплиниран и добре подготвен по специалността си воин. Награждаван е многократно с различни награди от командването за показани отлични резултати по време на служб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сшето си образование завършва през 1984 г. в Пловдивския университет “Паисий Хилендарски”, специалност “Физика”. По време на следването и педагогическата практика е показал отлични резултати и много добро владеене на учебния материал и основните методи на обуч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МВР е назначен на 12 юли 1985 г. като разузнавач по криминална линия в РУ – МВР, Етрополе. Преминал е едногодишен курс през същата година и курс за ръководни кадри през 1986 г. в Академията на МВ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ователно е заемал длъжностите старши разузнавач, началник на група и началник на сектор “Криминална полиция” във Второ РПУ на РДВР – Пловдив, началник на РПУ – МВР – Асеновград, началник на служба “Полиция” при РДВР – Пловди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април 2002 г. е временно изпълняващ длъжността директор, а от юли същата година е директор на РДВР – Пловди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Петров притежава добра професионална подготовка и богат практически опит в борбата с престъпността и опазването на обществения ред. Взискателен е към подчинените си служители. На всички длъжности, които е заемал, работи с желание и инициативност. Умело организира ръководството на силите и средствата на РДВР, както и взаимодействието с други служби в МВР, държавни органи и обществени организации. При усложнена оперативна обстановка проявява решителност и взема своевременно управленски решения. Има личен принос за последните резултати на РДВР – Пловдив, в борбата с престъпността и опазването на обществения ред. Притежава траен професионален интерес към овладяването на новостите в оперативно-издирвателната и охранителната дей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зва се с необходимия авторитет и уважение сред обществеността в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ата си дейност в МВР и като ръководен служител в РДВР – Пловдив, полковник Петров, е награден от министъра на вътрешните работи с най-високата ведомствена награда – “Почетен знак на МВР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30:00Z</dcterms:created>
  <dc:creator>Бойка Владова</dc:creator>
  <dc:description/>
  <dc:language>en-US</dc:language>
  <cp:lastModifiedBy>composer</cp:lastModifiedBy>
  <cp:lastPrinted>2002-10-28T15:30:00Z</cp:lastPrinted>
  <dcterms:modified xsi:type="dcterms:W3CDTF">2002-10-29T06:03:00Z</dcterms:modified>
  <cp:revision>5</cp:revision>
  <dc:subject/>
  <dc:title>Р Е П У Б Л И К А   Б Ъ Л Г А Р И Я</dc:title>
</cp:coreProperties>
</file>