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 ВЕСЕЛИН МАРИНОВ ПЕТРОВ – директор на Регионалната дирекция на вътрешните работи – Варна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ВЕСЕЛИН МАРИНОВ ПЕТРОВ – директор на Регионалната дирекция на вътрешните работи – Варна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удостояване на полковник ВЕСЕЛИН ПЕТРОВ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Веселин Маринов Петров е роден на 17 май 1955 г. в Соф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е завършил в  23-а гимназия - Соф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си служба отбива през 1973-1975 г. в поделение 60660 на Министерството на отбраната. През 1981 г. завършва висше инженерно образование в Техническия университет – София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системата на МВР е от 4 юни 1984 г. на длъжност разузнавач в отдел “Криминален” – Второ РПУ – СДВР. Завършил е едногодишен оперативен курс по криминална линия в Академията на МВР през 1985 г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инспектор, началник на група и началник на сектор в направление “Криминално” - СДВР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8 до 2000 г. е директор на РДВР – Сливен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9 май 2000 г. е директор на РДВР – Варн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дългогодишната си работа в МВР полковник Веселин Петров показва висок професионализъм и качества на добре подготвен оперативен работник. Провежда със завидна дисциплина и постоянство задълбочени превантивни и оперативно-издирвателни мероприятия за противодействие на престъпния контингент в региона. Познава добре оперативната обстановка и с чувство на отговорност решава конкретни въпроси, свързани с организацията на ръководство на подчинените му служби в борбата с престъпността, опазването на обществения ред и осигуряване сигурността на гражданит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взаимодействие с останалите служби и дирекции на МВР, както и с държавните органи и обществените организаци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 се с авторитет сред състава и обществеността в област Варн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и като ръководен служител полковник Веселин Петров е повишаван предсрочно в звание “подполковник” и “полковник” и е награждаван от министъра на вътрешните работи с огнестрелно оръжие и с най-високата ведомствена награда – “Почетен знак на МВ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2:00Z</dcterms:created>
  <dc:creator>GX150</dc:creator>
  <dc:description/>
  <dc:language>en-US</dc:language>
  <cp:lastModifiedBy>GX150</cp:lastModifiedBy>
  <cp:lastPrinted>2002-10-28T15:33:00Z</cp:lastPrinted>
  <dcterms:modified xsi:type="dcterms:W3CDTF">2002-10-29T06:09:00Z</dcterms:modified>
  <cp:revision>4</cp:revision>
  <dc:subject/>
  <dc:title>Р Е П У Б Л И К А   Б Ъ Л Г А Р И Я</dc:title>
</cp:coreProperties>
</file>