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на полковник ВАЛЕРИ ЛИЛОВ СТАМЕНОВ – директор на Регионалната дирекция на вътрешните работи – Враца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ВАЛЕРИ ЛИЛОВ СТАМЕНОВ – директор на Регионалната дирекция на вътрешните работи – Враца, със звание “генерал-майор” от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удостояване на полковник ВАЛЕРИ ЛИЛОВ СТАМЕНОВ със звание “генерал-майор” от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Валери Лилов Стаменов е роден на 14 юли 1952 г. в Мездра, област Врац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завършва в Политехническата гимназия в Роман, област Врац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овната си военна служба отбива в ШЗО “Христо Ботев” – Плевен, и в поделение 55140 на Министерството на отбраната. По време на службата си се е справял добре с поставените му задачи като командир на взвод, проявявал е необходимата издръжливост и психическа устойчивост. Не е допускал нарушения на дисциплина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79 г. завършва висшето си образование в Техническия университет – София, специалност “Радиотехника”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ВР е назначен на 24 септември 1979 г. като командир на взвод в РУ на МВР – Врац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длъжностите старши инспектор, началник на отделение и началник на сектор към СОТИ – МВР, с месторабота Врац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директор на РДВР – Враца, е от 5 юни </w:t>
        <w:br/>
        <w:t>1997 г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Стаменов притежава добра професионална подготовка и богат практически опит в оперативната и охранителната дейност. Познава добре обстановката в региона. Принципен и взискателен, умее да анализира и оценява сложни ситуации, взема целесъобразни решения. Успешно ръководи и координира дейността на териториалните служби на РДВР, за което му помага и доброто познаване на нормативната база на МВР по отношение на борбата с престъпността и охраната на обществения ред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 необходимото взаимодействие с националните служби, държавните органи и обществените организации за практическото изпълнение на задачите на дирекция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ва се с авторитет и уважение сред обществеността на област Врац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в МВР е награждаван от министъра на вътрешните работи с огнестрелно оръжие и с най-високата ведомствена награда – “Почетен знак на МВ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34:00Z</dcterms:created>
  <dc:creator>GX150</dc:creator>
  <dc:description/>
  <dc:language>en-US</dc:language>
  <cp:lastModifiedBy>GX150</cp:lastModifiedBy>
  <cp:lastPrinted>2002-10-28T15:34:00Z</cp:lastPrinted>
  <dcterms:modified xsi:type="dcterms:W3CDTF">2002-10-29T06:17:00Z</dcterms:modified>
  <cp:revision>4</cp:revision>
  <dc:subject/>
  <dc:title>Р Е П У Б Л И К А   Б Ъ Л Г А Р И Я</dc:title>
</cp:coreProperties>
</file>