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688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2"/>
        <w:ind w:left="0" w:right="44" w:firstLine="1134"/>
        <w:rPr>
          <w:rFonts w:ascii="HebarU" w:hAnsi="HebarU" w:cs="HebarU"/>
          <w:b w:val="false"/>
          <w:b w:val="false"/>
          <w:caps w:val="false"/>
          <w:smallCaps w:val="false"/>
          <w:lang w:val="en-US"/>
        </w:rPr>
      </w:pPr>
      <w:r>
        <w:rPr>
          <w:rFonts w:cs="HebarU" w:ascii="HebarU" w:hAnsi="HebarU"/>
          <w:b w:val="false"/>
          <w:caps w:val="false"/>
          <w:smallCaps w:val="false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b w:val="false"/>
          <w:caps w:val="false"/>
          <w:smallCaps w:val="false"/>
          <w:lang w:val="bg-BG"/>
        </w:rPr>
        <w:t xml:space="preserve"> удостояване на полковник РУМЕН АНГЕЛОВ МИЛАНОВ – директор на Дирекцията на Национална служба “Борба с организираната престъпност”, със звание “генерал-майор” от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100, ал. 2 </w:t>
      </w:r>
      <w:r>
        <w:rPr>
          <w:rFonts w:cs="HebarU" w:ascii="HebarU" w:hAnsi="HebarU"/>
        </w:rPr>
        <w:t>от Конституцията на Република България</w:t>
      </w:r>
      <w:r>
        <w:rPr>
          <w:rFonts w:cs="HebarU" w:ascii="HebarU" w:hAnsi="HebarU"/>
          <w:lang w:val="bg-BG"/>
        </w:rPr>
        <w:t xml:space="preserve">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РУМЕН АНГЕЛОВ МИЛАНОВ – директор на Дирекцията на Национална служба “Борба с организираната престъпност”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тре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 xml:space="preserve">удостояване на полковник РУМЕН МИЛАНОВ със звание “генерал-майор” от Министерството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оцент Румен Ангелов Миланов е роден на 14 май 194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в Строителния техникум “Христо Ботев” –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та си служба отбива през 1967 – 1969 г. в поделение 70450 на Министерството на отбраната. През 1974 г. завършва висше образование във Висшия институт по архитектура и строителство – София, специалност “Промишлено и гражданско строителство”. В периода 1988 – 1990 г. завършва двегодишен академичен курс за ръководни кадри към Академията на МВД – Моск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7 г. придобива образователна и научна степен “доктор”, а през 2002 г. му е присъдено научно звание “доцен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от 12 май 197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заема длъжностите инспектор, старши инспектор, заместник-началник на отдел, началник на отдел и началник на направление “КАТ” – ДНСП. През 1995 г. е назначен за заместник-директор на ДН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N 78 на Президента на Република България от 1999 г. е назначен за директор на Национална служба “Жандармерия” – МВР. Като директор на НСЖ изготвя и прилага на практика концепция за развитието на службата и създава условия за цялостното подобряване на дейността й. Организира активизирането на служителите за изпълнение на приоритетните задачи на министерството по предотвратяване и разкриване на престъпления и други нарушения на обществения р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N 144 на Президента на Република България от </w:t>
        <w:br/>
        <w:t>2000 г. полковник Румен Миланов е освободен от длъжността директор на НСЖ и е назначен за директор на Национална служба “Борба с организираната престъпност”. Като директор на ДНСБОП се изявява като последователен и професионално отговорен служител. Изграден ръководител, със самостоятелно мислене и богат управленски опит, успешно решава задачите на службата. Цялостната му дейност е насочена към създаването на съвременна организация в ДНСБОП, съобразена с международните норми и стандар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полковник Румен Миланов е награден от министъра на вътрешните работи с огнестрелно оръжие и с най-високата ведомствена награда – “Почетен знак на МВР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6:00Z</dcterms:created>
  <dc:creator>Бойка Владова</dc:creator>
  <dc:description/>
  <dc:language>en-US</dc:language>
  <cp:lastModifiedBy>composer</cp:lastModifiedBy>
  <cp:lastPrinted>2002-10-28T15:36:00Z</cp:lastPrinted>
  <dcterms:modified xsi:type="dcterms:W3CDTF">2002-10-29T06:22:00Z</dcterms:modified>
  <cp:revision>3</cp:revision>
  <dc:subject/>
  <dc:title>Р Е П У Б Л И К А   Б Ъ Л Г А Р И Я</dc:title>
</cp:coreProperties>
</file>