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7</w:t>
      </w:r>
      <w:r>
        <w:fldChar w:fldCharType="begin"/>
      </w:r>
      <w:r>
        <w:rPr/>
        <w:instrText xml:space="preserve"> TC "Ï Ð Î Ò Î Ê Î Ë   ¹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9 май 2002 година</w:t>
      </w:r>
      <w:r>
        <w:fldChar w:fldCharType="begin"/>
      </w:r>
      <w:r>
        <w:rPr/>
        <w:instrText xml:space="preserve"> TC "íà 9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8. Доклад относно  одобряване проект на Меморандум за разбирателство за двустранно сътрудничество за реализиране на проекти по съвместно изпълнение между правителството на Република Австрия и правителството на Република България и проект на Меморандум за разбирателство относно проекти за борба с изменението на климата по чл. 6 на Протокола от Киото между правителството на Република България и правителството на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8. Äîêëàä îòíîñíî  îäîáðÿâàíå ïðîåêò íà Ìåìîðàíäóì çà ðàçáèðà-òåëñòâî çà äâóñòðàííî ñúòðóä-íè÷åñòâî çà ðåàëèçèðàíå íà ïðîåêòè ïî ñúâìåñòíî èçïúëíåíèå ìåæäó ïðà-âèòåëñòâîòî íà Ðåïóáëèêà Àâñòðèÿ è ïðàâèòåëñòâîòî íà Ðåïóáëèêà Áúëãàðèÿ è ïðîåêò íà Ìåìîðàíäóì çà ðàçáèðàòåëñòâî îòíîñíî ïðîåêòè çà áîðáà ñ èçìåíåíèåòî íà êëèìàòà ïî ÷ë. 6 íà Ïðîòîêîëà îò Êèîòî ìåæäó ïðàâèòåëñòâîòî íà Ðåïóáëèêà Áúë-ãàðèÿ è ïðàâèòåëñòâîòî íà Øâåé-ö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Меморандум за разбирателство за двустранно сътрудничество за реализиране на проекти по съвместно изпълнение между правителството на Република Австрия и правителството на Република България като основа за водене на преговори.</w:t>
      </w:r>
      <w:r>
        <w:fldChar w:fldCharType="begin"/>
      </w:r>
      <w:r>
        <w:rPr/>
        <w:instrText xml:space="preserve"> TC "1. Îäîáðÿâà ïðîåêòà íà Ìå-ìîðàíäóì çà ðàçáèðàòåëñòâî çà äâóñòðàííî ñúòðóäíè÷åñòâî çà ðåà-ëèçèðàíå íà ïðîåêòè ïî ñúâìåñòíî èçïúëíåíèå ìåæäó ïðàâèòåëñòâîòî íà Ðåïóáëèêà Àâñòðèÿ è ïðàâèòåë-ñòâîòî íà Ðåïóáëèêà Áúëãàðèÿ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проекта на Меморандум за разбирателство относно проекти за борба с изменението на климата по чл. 6 на Протокола от Киото между правителството на Република България и правителството на Швейцария като основа за водене на преговори.</w:t>
      </w:r>
      <w:r>
        <w:fldChar w:fldCharType="begin"/>
      </w:r>
      <w:r>
        <w:rPr/>
        <w:instrText xml:space="preserve"> TC "2. Îäîáðÿâà ïðîåêòà íà Ìå-ìîðàíäóì çà ðàçáèðàòåëñòâî îòíîñ-íî ïðîåêòè çà áîðáà ñ èçìåíåíèåòî íà êëèìàòà ïî ÷ë. 6 íà Ïðîòîêîëà îò Êèîòî ìåæäó ïðàâèòåëñòâîòî íà Ðå-ïóáëèêà Áúëãàðèÿ è ïðàâèòåëñòâîòî íà Øâåéöàðèÿ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Упълномощава министъра на околната среда и водите, министъра на финансите и министъра на енергетиката и енергийните ресурси да проведат преговорите и да подпишат меморандума по  т. 1 от името на правителство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3. Óïúëíîìîùàâà ìèíèñòúðà íà îêîëíàòà ñðåäà è âîäèòå, ìèíèñòúðà íà ôèíàíñèòå è ìèíèñòúðà íà åíåðãåòèêàòà è åíåðãèéíèòå ðåñóðñè äà ïðîâåäàò ïðåãîâîðèòå è äà ïîäïèøàò ìåìîðàíäóìà ïî    ò. 1 îò èìåòî íà ïðàâèòåëñòâîòî íà Ðåïóáëèêà Áúëãàðèÿ ïðè óñëîâèå çà ïîñëåäâàùà ðàòèôèêàö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Упълномощава министъра на околната среда и водите и министъра на финансите да проведат преговорите и да подпишат меморандума по т. 2 от името на правителство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4. Óïúëíîìîùàâà ìèíèñòúðà íà îêîëíàòà ñðåäà è âîäèòå è ìèíèñòúðà íà ôèíàíñèòå äà ïðîâåäàò ïðåãîâîðèòå è äà ïîäïèøàò ìåìîðàíäóìà ïî ò. 2 îò èìåòî íà ïðàâèòåëñòâîòî íà Ðåïóáëèêà Áúëãàðèÿ ïðè óñëîâèå çà ïîñëåäâàùà ðàòèôèêàö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Министърът на околната среда и водите да създаде сектор за проекти "Съвместно изпълнение" в структурата на Министерството на околната среда и водите.</w:t>
      </w:r>
      <w:r>
        <w:fldChar w:fldCharType="begin"/>
      </w:r>
      <w:r>
        <w:rPr/>
        <w:instrText xml:space="preserve"> TC "5. Ìèíèñòúðúò íà îêîëíàòà ñðåäà è âîäèòå äà ñúçäàäå ñåêòîð çà ïðîåêò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6. Отменя решението по т. 7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11 от заседанието на Министерския съвет на 21 март 2002 г.</w:t>
      </w:r>
      <w:r>
        <w:fldChar w:fldCharType="begin"/>
      </w:r>
      <w:r>
        <w:rPr/>
        <w:instrText xml:space="preserve"> TC "6. Îòìåíÿ ðåøåíèåòî ïî ò. 7 îò Ïðîòîêîë ¹ 11 îò çàñåäàíèåòî íà Ìèíèñòåðñêèÿ ñúâåò íà 21 ìàðò 2002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  <w:r>
        <w:fldChar w:fldCharType="begin"/>
      </w:r>
      <w:r>
        <w:rPr/>
        <w:instrText xml:space="preserve"> TC "ÇÀ ÌÈÍÈÑÒÚÐ-ÏÐÅÄÑÅÄÀÒÅË\: /ï/ Êîñòàäèí Ïàñêà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48:00Z</dcterms:created>
  <dc:creator>composer</dc:creator>
  <dc:description>generated by an Adobe application</dc:description>
  <dc:language>en-US</dc:language>
  <cp:lastModifiedBy>composer</cp:lastModifiedBy>
  <dcterms:modified xsi:type="dcterms:W3CDTF">2002-05-11T11:48:00Z</dcterms:modified>
  <cp:revision>2</cp:revision>
  <dc:subject/>
  <dc:title>? ? ? ? ? ? ? ? ? ?</dc:title>
</cp:coreProperties>
</file>