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9 на МС от 25 октомв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.8 на МС от 09.05.2002 година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8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595" w:hanging="709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, 7 и 8 от Конституцията на Република България да ратифицира със закон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, подписан на 2 септември 2002 г. в Йоханесбург,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"Държавен вестник" меморандума по т. 1 в 15-дневен срок от датата на влизането му в сила по отношение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TextBody"/>
        <w:spacing w:lineRule="auto" w:line="240" w:before="90" w:after="0"/>
        <w:ind w:right="1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, подписан на 2 септември 2002 г. в Йоханесбург, Република Южна Афр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Меморандума за разбирателство за двустранно сътрудничество за реализиране на проекти по съвместно изпълнение между Република България и Република Австрия, подписан на 2 септември 2002 г. в Йоханесбург, Република Южна Африка, ще се даде възможност за реализация на проекти "съвместно изпълнение" посредством използването на механизма по чл. 6 от Протокола от Киото към Рамковата конвенция на ООН по изменение на клим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тези проекти Република България получава икономически, технически и екологични ползи, а редуцираните емисии на парникови газове се прехвърлят на Република Австрия. Това е начин да се придобият целенасочени инвестиции и високотехнологично екологично оборудване и да се модернизира енергийният сектор, което от своя страна ще спомогне и за спазване изискванията на европейското законодателст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ирането на такъв вид проекти спомага и за решаване на глобалния проблем с изменението на клим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акскобургготски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  <w:i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1">
        <w:r>
          <w:rPr>
            <w:rStyle w:val="InternetLink"/>
            <w:rFonts w:cs="HebarU" w:ascii="HebarU" w:hAnsi="HebarU"/>
            <w:b/>
            <w:lang w:val="bg-BG"/>
          </w:rPr>
          <w:t>Меморандум за разбирателство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44" w:right="158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hd w:fill="FFFFFF" w:val="clear"/>
      <w:spacing w:lineRule="exact" w:line="278" w:before="2" w:after="0"/>
      <w:ind w:right="1094" w:hanging="0"/>
    </w:pPr>
    <w:rPr>
      <w:rFonts w:ascii="Times New Roman" w:hAnsi="Times New Roman" w:cs="Times New Roman"/>
      <w:b/>
      <w:caps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7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../LDB/PRIN/ww/02rh/02rh689pr.doc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52:00Z</dcterms:created>
  <dc:creator>Бойка Владова</dc:creator>
  <dc:description/>
  <dc:language>en-US</dc:language>
  <cp:lastModifiedBy>Workstation</cp:lastModifiedBy>
  <cp:lastPrinted>2002-11-05T13:39:00Z</cp:lastPrinted>
  <dcterms:modified xsi:type="dcterms:W3CDTF">2003-02-13T10:52:00Z</dcterms:modified>
  <cp:revision>8</cp:revision>
  <dc:subject/>
  <dc:title>Р Е П У Б Л И К А   Б Ъ Л Г А Р И Я</dc:title>
</cp:coreProperties>
</file>