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690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  <w:lang w:val="bg-BG"/>
        </w:rPr>
        <w:t>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</w:t>
      </w:r>
      <w:r>
        <w:rPr>
          <w:rFonts w:cs="HebarU" w:ascii="HebarU" w:hAnsi="HebarU"/>
          <w:b/>
          <w:smallCaps/>
          <w:szCs w:val="26"/>
          <w:lang w:val="bg-BG"/>
        </w:rPr>
        <w:t xml:space="preserve">на </w:t>
      </w:r>
      <w:r>
        <w:rPr>
          <w:rFonts w:cs="HebarU" w:ascii="HebarU" w:hAnsi="HebarU"/>
          <w:b/>
          <w:smallCaps/>
          <w:lang w:val="bg-BG"/>
        </w:rPr>
        <w:t>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, подписан на 23 юни 2002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Ратифицира 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, подписан на 23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5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програмата за дейността на Многонационалните мирни сили в Югоизточна Европа (ММСЮИЕ), утвърдена от министрите на отбраната на държавите - страни по Споразумението за ММСЮИЕ, в периода от 1 март до 31 август 2002 г. на територията на Република България се проведе инженерното учение “Крайъгълен камък 2002”. Учението “Крайъгълен камък 2002” е съвместно учение на Многонационалните инженерни сили (ETF) към ММСЮИЕ и инженерни подразделения на Европейското командване на Въоръжените сили на САЩ (ЕКВССАЩ)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учението взеха участие военнослужещи с личното си оръжие и военна техника от армиите на пет държави - страни по Споразумението за ММСЮИЕ, и от Европейското командване на Въоръжените сили на САЩ. 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Българската армия участваше личен състав от подразделенията, придадени към Многонационалната бригада “Югоизточна Европа”, и от поделение 44 220 – Пловдив - общо 220 военнослужещ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N 102 от 2002 г. Министерският съвет  одобри проекта на Меморандум за разбирателство между правителството на Република България и правителството на Република Турция във връзка с провеждането на инженерното учение “Крайъгълен камък 2002” на Многонационалните мирни сили в Югоизточна Европа. С меморандума са уредени детайлно статутът на чуждите въоръжени сили за срока на пребиваването им на територията на Република България, правата и задълженията на страната домакин и на изпращащата страна.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аният на 23 юни 2002 г. меморандум следва да бъде ратифициран от Народното събрание на основание чл. 85, ал. 1, т. 4 и 7 поради следните мотиви:</w:t>
      </w:r>
    </w:p>
    <w:p>
      <w:pPr>
        <w:pStyle w:val="TextBody"/>
        <w:tabs>
          <w:tab w:val="clear" w:pos="720"/>
          <w:tab w:val="left" w:pos="-5670" w:leader="none"/>
          <w:tab w:val="left" w:pos="709" w:leader="none"/>
        </w:tabs>
        <w:spacing w:lineRule="auto" w:line="360" w:before="0" w:after="0"/>
        <w:ind w:right="-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4.10. от меморандума предвижда всички средства, получени от страната домакин в резултат на платен данък добавена стойност (ДДС), да се възстановяват на изпращащата страна в съответствие със законодателството на страната домакин.</w:t>
      </w:r>
    </w:p>
    <w:p>
      <w:pPr>
        <w:pStyle w:val="OmniPage7"/>
        <w:tabs>
          <w:tab w:val="right" w:pos="-5670" w:leader="none"/>
          <w:tab w:val="left" w:pos="0" w:leader="none"/>
          <w:tab w:val="left" w:pos="709" w:leader="none"/>
          <w:tab w:val="right" w:pos="5463" w:leader="none"/>
        </w:tabs>
        <w:spacing w:lineRule="auto" w:line="360"/>
        <w:ind w:left="0" w:right="-19" w:firstLine="1134"/>
        <w:jc w:val="both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В чл. 7.4 от меморандума е предвидено ДДС, заплащан от изпращащата страна за стоки и услуги, закупени и използвани за целите на учението, да се възстановява в съответствие със законодателството на страната домакин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разпоредбата на чл. 7.5 от меморандума средствата за ДДС и акциз, заплатени от изпращащата страна за горивно-смазочни материали, закупени и използвани за целите на учението, се възстановяват в съответствие със законодателството на страната домакин.</w:t>
      </w:r>
    </w:p>
    <w:p>
      <w:pPr>
        <w:pStyle w:val="BodyText21"/>
        <w:widowControl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1134"/>
        <w:rPr>
          <w:sz w:val="24"/>
          <w:szCs w:val="24"/>
        </w:rPr>
      </w:pPr>
      <w:r>
        <w:rPr>
          <w:sz w:val="24"/>
          <w:szCs w:val="24"/>
        </w:rPr>
        <w:t>Поради късното предоставяне на подписания от турската страна меморандум той не бе предложен за одобряване и ратифициране заедно с меморандумите за разбирателство с останалите страни - участнички в учението. Неговото ратифициране след завършването на учението се налага поради наличието на посочените по-горе клаузи, които следва да бъдат изпълнени и след завършването на учението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з основа на изложеното Министерският съвет предлага на Народното събрание на основание чл. 85, ал. 1, т. 4 и 7 от Конституцията на Република България да ратифицира със закон Меморандума за разбирателство между правителството на Република България и правителството на Република Турция за учението “Крайъгълен камък 2002”, провеждано като инженерно учение на местността, подписан на </w:t>
        <w:br/>
        <w:t>23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5463" w:leader="none"/>
      </w:tabs>
      <w:ind w:left="5988" w:right="3672" w:hanging="0"/>
    </w:pPr>
    <w:rPr>
      <w:rFonts w:ascii="Arial" w:hAnsi="Arial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8:00Z</dcterms:created>
  <dc:creator>Бойка Владова</dc:creator>
  <dc:description/>
  <dc:language>en-US</dc:language>
  <cp:lastModifiedBy>composer</cp:lastModifiedBy>
  <cp:lastPrinted>2002-10-28T15:37:00Z</cp:lastPrinted>
  <dcterms:modified xsi:type="dcterms:W3CDTF">2002-10-29T06:36:00Z</dcterms:modified>
  <cp:revision>3</cp:revision>
  <dc:subject/>
  <dc:title>Р Е П У Б Л И К А   Б Ъ Л Г А Р И Я</dc:title>
</cp:coreProperties>
</file>