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238 на Министерския съвет от 2001 г. за утвърждаване на временни норми за допустими емисии на вредни вещества, изпускани в атмосферния въздух от ТЕЦ "Марица-изток 3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всякъде в решението думите "2004 г." се заменят с "2005 г.", а думите "1 септември 2005 г." се заменят с "30 септември 2006 г."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49:00Z</dcterms:created>
  <dc:creator>Бойка Владова</dc:creator>
  <dc:description/>
  <dc:language>en-US</dc:language>
  <cp:lastModifiedBy>composer</cp:lastModifiedBy>
  <cp:lastPrinted>2002-10-24T11:18:00Z</cp:lastPrinted>
  <dcterms:modified xsi:type="dcterms:W3CDTF">2002-10-30T15:17:00Z</dcterms:modified>
  <cp:revision>4</cp:revision>
  <dc:subject/>
  <dc:title>Р Е П У Б Л И К А   Б Ъ Л Г А Р И Я</dc:title>
</cp:coreProperties>
</file>