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 6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Меморандума за разбирателство за електронно доверие, предложен от Международния съюз по далекосъобщен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Меморандума за разбирателство за електронно доверие, предложен от Международния съюз по далеко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транспорта и съобщенията да подпише меморандум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без последващо утвърждаване от датата, на която бъдат изпълнени условията, посочени в т. ІХ (а) от него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39:00Z</dcterms:created>
  <dc:creator>Бойка Владова</dc:creator>
  <dc:description/>
  <dc:language>en-US</dc:language>
  <cp:lastModifiedBy>Workstation</cp:lastModifiedBy>
  <cp:lastPrinted>2002-10-28T15:40:00Z</cp:lastPrinted>
  <dcterms:modified xsi:type="dcterms:W3CDTF">2002-10-30T15:17:00Z</dcterms:modified>
  <cp:revision>5</cp:revision>
  <dc:subject/>
  <dc:title>Р Е П У Б Л И К А   Б Ъ Л Г А Р И Я</dc:title>
</cp:coreProperties>
</file>