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допълнителна информация по част “Обща селскостопанска политика и развитие на селските райони” към позицията за преговори по глава 7 “Земеделие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провеждане на преговорите за присъединяване (ДВ, бр. 19 от 2002 г.)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добрява допълнителната информация по част “Обща селскостопанска политика и развитие на селските райони” към позицията за преговори по глава 7 “Земеделие” от бъдещия Договор за присъединяване на Република България към Европейския съюз съгласно приложението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</w:t>
        <w:br/>
        <w:t>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Допълнителна информация по глава 7 “Земеделие”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990" w:hanging="27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695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44:00Z</dcterms:created>
  <dc:creator>GX150</dc:creator>
  <dc:description/>
  <dc:language>en-US</dc:language>
  <cp:lastModifiedBy>Workstation</cp:lastModifiedBy>
  <cp:lastPrinted>2002-10-28T15:44:00Z</cp:lastPrinted>
  <dcterms:modified xsi:type="dcterms:W3CDTF">2003-02-13T10:56:00Z</dcterms:modified>
  <cp:revision>7</cp:revision>
  <dc:subject/>
  <dc:title>Р Е П У Б Л И К А   Б Ъ Л Г А Р И Я</dc:title>
</cp:coreProperties>
</file>