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имот – публична държавна собственост, за управление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</w:t>
        <w:br/>
        <w:t xml:space="preserve">1996 г. (обн., ДВ, бр. 82 от 1996 г.; изм. и доп., бр. 8, 24, 45 и 62 от 1997 г., </w:t>
        <w:br/>
        <w:t>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Министерството на здравеопазването за нуждите на Хигиенно-епидемиологичната инспекция – Шумен, част от имот – публична държавна собственост, намиращ се в Шумен, ул. "Освобождение" N 2, парцел 2323, кв. 188 по плана за регулация и застрояване на града, представляваща третия и четвъртия етаж от северното и източното крило от пететажната административна сграда с обща застроена площ на тази част 38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Шумен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44:00Z</dcterms:created>
  <dc:creator>Бойка Владова</dc:creator>
  <dc:description/>
  <dc:language>en-US</dc:language>
  <cp:lastModifiedBy>composer</cp:lastModifiedBy>
  <cp:lastPrinted>2002-10-30T11:44:00Z</cp:lastPrinted>
  <dcterms:modified xsi:type="dcterms:W3CDTF">2002-10-31T15:19:00Z</dcterms:modified>
  <cp:revision>5</cp:revision>
  <dc:subject/>
  <dc:title>Р Е П У Б Л И К А   Б Ъ Л Г А Р И Я</dc:title>
</cp:coreProperties>
</file>