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8 на МС от 30 окто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5 на МС от 11.03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универсалното световно изложение “ЕКСПО 2005” в Аичи, Яп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overflowPunct w:val="false"/>
        <w:autoSpaceDE w:val="false"/>
        <w:spacing w:before="0" w:after="4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епублика България да вземе участие в универсалното световно изложение “ЕКСПО 2005” в Аичи, Япо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 тема: “Мъдростта на природата”, което ще се проведе от 25 март до 25 септември 2005 г.</w:t>
      </w:r>
    </w:p>
    <w:p>
      <w:pPr>
        <w:pStyle w:val="Normal"/>
        <w:overflowPunct w:val="false"/>
        <w:autoSpaceDE w:val="false"/>
        <w:spacing w:before="0" w:after="4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национален генерален комисар на българското участие в изложението “ЕКСПО 2005” заместник министър-председателя и министър на икономиката.</w:t>
      </w:r>
    </w:p>
    <w:p>
      <w:pPr>
        <w:pStyle w:val="Normal"/>
        <w:overflowPunct w:val="false"/>
        <w:autoSpaceDE w:val="false"/>
        <w:spacing w:before="0" w:after="4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одготовката, организацията и координацията на българското национално участие да се осъществят от “Международен панаир” ЕАД – Пловдив, и Изпълнителната агенция за насърчаване на търговията по програма, утвърдена от заместник министър-председателя и министър на икономиката.</w:t>
      </w:r>
    </w:p>
    <w:p>
      <w:pPr>
        <w:pStyle w:val="Normal"/>
        <w:overflowPunct w:val="false"/>
        <w:autoSpaceDE w:val="false"/>
        <w:spacing w:before="0" w:after="4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ционалният генерален комисар и изпълнителните директори на “Международен панаир” ЕАД – Пловдив, и на Изпълнителната агенция за насърчаване на търговията да предприемат необходимите действия за осигуряване финансирането на българското национално участие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“ЕКСПО 2005”</w:t>
      </w:r>
      <w:r>
        <w:rPr>
          <w:rFonts w:cs="HebarU" w:ascii="HebarU" w:hAnsi="HebarU"/>
          <w:lang w:val="bg-BG"/>
        </w:rPr>
        <w:t>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45:00Z</dcterms:created>
  <dc:creator>Бойка Владова</dc:creator>
  <dc:description/>
  <dc:language>en-US</dc:language>
  <cp:lastModifiedBy>Workstation</cp:lastModifiedBy>
  <cp:lastPrinted>2002-10-30T11:45:00Z</cp:lastPrinted>
  <dcterms:modified xsi:type="dcterms:W3CDTF">2005-03-12T14:38:00Z</dcterms:modified>
  <cp:revision>6</cp:revision>
  <dc:subject/>
  <dc:title>Р Е П У Б Л И К А   Б Ъ Л Г А Р И Я</dc:title>
</cp:coreProperties>
</file>