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свобождаване и определяне на председател на Държавната агенция по стандартизация и метролог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ИВЕЛИН НИКОЛОВ БУРОВ като председател на Държавната агенция по стандартизация и метроло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АНИ ГЕОРГИЕВА ТОДОРОВА за председател на Държавната агенция по стандартизация и метрология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29:00Z</dcterms:created>
  <dc:creator>Бойка Владова</dc:creator>
  <dc:description/>
  <dc:language>en-US</dc:language>
  <cp:lastModifiedBy>composer</cp:lastModifiedBy>
  <cp:lastPrinted>2002-10-30T11:28:00Z</cp:lastPrinted>
  <dcterms:modified xsi:type="dcterms:W3CDTF">2002-10-31T15:18:00Z</dcterms:modified>
  <cp:revision>4</cp:revision>
  <dc:subject/>
  <dc:title>Р Е П У Б Л И К А   Б Ъ Л Г А Р И Я</dc:title>
</cp:coreProperties>
</file>