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/>
          <w:sz w:val="22"/>
        </w:rPr>
        <w:t>Приложение №</w:t>
      </w:r>
      <w:r>
        <w:rPr>
          <w:rFonts w:cs="Arial" w:ascii="Arial" w:hAnsi="Arial"/>
          <w:b/>
          <w:sz w:val="22"/>
          <w:lang w:val="en-US"/>
        </w:rPr>
        <w:t xml:space="preserve"> 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</w:rPr>
        <w:t>към § 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Списък на едноличните търговски друже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с държавно имущество, на които се отписват задължения /главница и дължима лихва към 31.12.2002г./ по получени временни финансови помощи от държавен фонд "Енергийни ресурси" и заеми от “Държавен фонд за реконструкция и развитие” (ДФР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ърговски дружест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дължения /главница/ към фонд “Енергийни ресурси” /лв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дължения /главница/ към ДФРР /лв./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 Топлофикационни друж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709 35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84 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Топлофикация Казанлък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96 4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“</w:t>
            </w:r>
            <w:r>
              <w:rPr>
                <w:rFonts w:cs="Arial" w:ascii="Arial" w:hAnsi="Arial"/>
                <w:sz w:val="24"/>
                <w:lang w:val="bg-BG"/>
              </w:rPr>
              <w:t>Топлофикация Разград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0 8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“</w:t>
            </w:r>
            <w:r>
              <w:rPr>
                <w:rFonts w:cs="Arial" w:ascii="Arial" w:hAnsi="Arial"/>
                <w:sz w:val="24"/>
                <w:lang w:val="bg-BG"/>
              </w:rPr>
              <w:t>Топлофикация Бедек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3 9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“</w:t>
            </w:r>
            <w:r>
              <w:rPr>
                <w:rFonts w:cs="Arial" w:ascii="Arial" w:hAnsi="Arial"/>
                <w:sz w:val="24"/>
                <w:lang w:val="bg-BG"/>
              </w:rPr>
              <w:t>Топлофикация Перник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93 8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4 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“</w:t>
            </w:r>
            <w:r>
              <w:rPr>
                <w:rFonts w:cs="Arial" w:ascii="Arial" w:hAnsi="Arial"/>
                <w:sz w:val="24"/>
                <w:lang w:val="bg-BG"/>
              </w:rPr>
              <w:t>Топлофикация Враца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4 30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 Въгледобивни друж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2 172 2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733 58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“</w:t>
            </w:r>
            <w:r>
              <w:rPr>
                <w:rFonts w:cs="Arial" w:ascii="Arial" w:hAnsi="Arial"/>
                <w:sz w:val="24"/>
                <w:lang w:val="bg-BG"/>
              </w:rPr>
              <w:t>Мина Черно море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1 9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ина Бобов дол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 515 53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01 11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ина Пирин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 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ина Маришки басейн” ЕО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2 5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1 38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ина Балкан” ЕО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2 3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ина Перник” Е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09 9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6 08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ичк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2 881 6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817 589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0:27:00Z</dcterms:created>
  <dc:creator>MVeselinova</dc:creator>
  <dc:description/>
  <dc:language>en-US</dc:language>
  <cp:lastModifiedBy>BNestorova</cp:lastModifiedBy>
  <cp:lastPrinted>2002-10-28T19:45:00Z</cp:lastPrinted>
  <dcterms:modified xsi:type="dcterms:W3CDTF">2002-10-28T17:47:00Z</dcterms:modified>
  <cp:revision>7</cp:revision>
  <dc:subject/>
  <dc:title>                                          Приложение № </dc:title>
</cp:coreProperties>
</file>