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05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и от имоти - частна държавна собственост, за имоти - публична държавна собственост, намиращи се във Варна, Габрово и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следните имоти - частна държавна собственост, за имоти - публична държавна собственост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втория етаж от общежитие със застроена площ 434 кв. м на Наборната автомобилна школа, намираща се във Варна, ул. “8-ми септември” N 12, район 26, кв. 3, парцел І по плана за регулация и застрояване на град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четвъртия и петия етаж от пететажна административна сграда със застроена площ 341 кв. м  - Комплексна база, намираща се в Габрово, </w:t>
        <w:br/>
        <w:t>ул. “Софроний Врачански”, 39-а част, кв. 122, дв. пл. N 3300 и 3301 по плана за регулация и застрояване на град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четвъртия етаж от четириетажна административна сграда със застроена площ 400 кв. м, намираща се в Добрич, ул. “Добруджа” N 4, </w:t>
        <w:br/>
        <w:t>кв. 61, парцел V по плана за регулация и застрояване на град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те управители на областите Варна, Габрово и Добрич да впишат промените в актовете за държавна собственост на имотите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отбраната да състави актове за публична държавна собственост н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32:00Z</dcterms:created>
  <dc:creator>GX150</dc:creator>
  <dc:description/>
  <dc:language>en-US</dc:language>
  <cp:lastModifiedBy>composer</cp:lastModifiedBy>
  <cp:lastPrinted>2002-11-04T15:32:00Z</cp:lastPrinted>
  <dcterms:modified xsi:type="dcterms:W3CDTF">2002-11-05T07:58:00Z</dcterms:modified>
  <cp:revision>4</cp:revision>
  <dc:subject/>
  <dc:title>Р Е П У Б Л И К А   Б Ъ Л Г А Р И Я</dc:title>
</cp:coreProperties>
</file>