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разрешаване изпращането на военна техника извън територията на Република България за нуждите на операцията на Стабилизиращите сили на НАТО (СФОР) в Босна и Херцеговин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4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Разрешава изпращането на 3 бронетранспортьора БТР-60 ПБ с щатното им въоръжение на територията на Босна и Херцеговина във връзка с участието на Република България в операцията на Стабилизиращите сили (СФОР) по мандат на Съвета за сигурност на ООН и под командването на НА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Министърът на отбраната да организира изпращането на техник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07:00Z</dcterms:created>
  <dc:creator>Бойка Владова</dc:creator>
  <dc:description/>
  <dc:language>en-US</dc:language>
  <cp:lastModifiedBy>mariana</cp:lastModifiedBy>
  <cp:lastPrinted>2002-11-04T16:05:00Z</cp:lastPrinted>
  <dcterms:modified xsi:type="dcterms:W3CDTF">2002-11-05T08:03:00Z</dcterms:modified>
  <cp:revision>3</cp:revision>
  <dc:subject/>
  <dc:title>Р Е П У Б Л И К А   Б Ъ Л Г А Р И Я</dc:title>
</cp:coreProperties>
</file>