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правителството на Република България и правителството на Канада за разрешаването на трудова дейност срещу възнаграждение на членовете на семействата на служителите на дипломатическо или консулско представител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добрява проекта на Споразумение между правителството на Република България и правителството на Канада за разрешаването на трудова дейност срещу възнаграждение на членовете на семействата на служителите на дипломатическо или консулско представителство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Упълномощава министъра на външните работи да проведе прего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Дава съгласие споразумението по т. 1 да влезе в сила без последващо утвърждаване от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Министърът на вън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38:00Z</dcterms:created>
  <dc:creator>Бойка Владова</dc:creator>
  <dc:description/>
  <dc:language>en-US</dc:language>
  <cp:lastModifiedBy>composer</cp:lastModifiedBy>
  <cp:lastPrinted>2002-10-30T16:00:00Z</cp:lastPrinted>
  <dcterms:modified xsi:type="dcterms:W3CDTF">2002-11-05T08:06:00Z</dcterms:modified>
  <cp:revision>3</cp:revision>
  <dc:subject/>
  <dc:title>Р Е П У Б Л И К А   Б Ъ Л Г А Р И Я</dc:title>
</cp:coreProperties>
</file>