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0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Споразумение между правителството на Република България и Федералния съвет на Конфедерация Швейцария относно упражняването на трудова дейност срещу възнаграждение в приемащата държава на членовете на семействата на дипломатическия, консулския или административно-техническия персона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Споразумение между правителството на Република България и Федералния съвет на Конфедерация Швейцария относно упражняването на трудова дейност срещу възнаграждение в приемащата държава на членовете на семействата на дипломатическия, консулския или административно-техническия персонал 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външните работи да проведе преговорите и да сключи споразумението по т. 1 от името на правителството на Република България чрез размяна на но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споразумението по т. 1 да влезе в сила без последващо утвърждаване от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външните работи да обнародва в "Държавен вестник" споразумението по т. 1 в 15-дневен срок от датата на влизането му в сил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31:00Z</dcterms:created>
  <dc:creator>Бойка Владова</dc:creator>
  <dc:description/>
  <dc:language>en-US</dc:language>
  <cp:lastModifiedBy>Council of Ministers</cp:lastModifiedBy>
  <cp:lastPrinted>2002-11-04T15:31:00Z</cp:lastPrinted>
  <dcterms:modified xsi:type="dcterms:W3CDTF">2002-11-05T15:12:00Z</dcterms:modified>
  <cp:revision>5</cp:revision>
  <dc:subject/>
  <dc:title>Р Е П У Б Л И К А   Б Ъ Л Г А Р И Я</dc:title>
</cp:coreProperties>
</file>