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710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но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предложение до Народното събрание за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</w:rPr>
        <w:t xml:space="preserve">ратифициране на </w:t>
      </w:r>
      <w:r>
        <w:rPr>
          <w:rFonts w:cs="HebarU" w:ascii="HebarU" w:hAnsi="HebarU"/>
          <w:b/>
          <w:smallCaps/>
          <w:lang w:val="bg-BG"/>
        </w:rPr>
        <w:t>М</w:t>
      </w:r>
      <w:r>
        <w:rPr>
          <w:rFonts w:cs="HebarU" w:ascii="HebarU" w:hAnsi="HebarU"/>
          <w:b/>
          <w:smallCaps/>
        </w:rPr>
        <w:t>еморандум</w:t>
      </w:r>
      <w:r>
        <w:rPr>
          <w:rFonts w:cs="HebarU" w:ascii="HebarU" w:hAnsi="HebarU"/>
          <w:b/>
          <w:smallCaps/>
          <w:lang w:val="bg-BG"/>
        </w:rPr>
        <w:t>а</w:t>
      </w:r>
      <w:r>
        <w:rPr>
          <w:rFonts w:cs="HebarU" w:ascii="HebarU" w:hAnsi="HebarU"/>
          <w:b/>
          <w:smallCaps/>
        </w:rPr>
        <w:t xml:space="preserve"> за разбирателство между Европейската общност и Република България за участие на Република България в програмата на Общността “Действия на Общността за насърчаване на сътрудничеството между страните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членки да се борят със социалната изолация” (2002-2006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1. </w:t>
      </w:r>
      <w:r>
        <w:rPr>
          <w:rFonts w:cs="HebarU" w:ascii="HebarU" w:hAnsi="HebarU"/>
          <w:b w:val="false"/>
          <w:sz w:val="24"/>
        </w:rPr>
        <w:t>Одобрява Меморандума за разбирателство между Европейската общност и Република България за участие на Република България в програмата на Общността “Действия на Общността за насърчаване на сътрудничеството между страните членки да се борят със социалната изолация” (2002-2006), подписан на 20 септември 2002 г. в София.</w:t>
      </w:r>
    </w:p>
    <w:p>
      <w:pPr>
        <w:pStyle w:val="Heading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2. </w:t>
      </w:r>
      <w:r>
        <w:rPr>
          <w:rFonts w:cs="HebarU" w:ascii="HebarU" w:hAnsi="HebarU"/>
          <w:b w:val="false"/>
          <w:sz w:val="24"/>
        </w:rPr>
        <w:t>Предлага на Народното събрание на основание чл. 85, ал. 1, т. 4 от Конституцията на Република България да ратифицира със закон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ерството на външните работи да уведоми по дипломатически път Европейската комисия за изпълнението на вътрешноправните процедури по влизането в сила на закона по т. 2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ратифициране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М</w:t>
      </w:r>
      <w:r>
        <w:rPr>
          <w:rFonts w:cs="HebarU" w:ascii="HebarU" w:hAnsi="HebarU"/>
          <w:b/>
        </w:rPr>
        <w:t>еморандум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</w:rPr>
        <w:t xml:space="preserve"> за разбирателство между Европейската общност и Република България за участие на Република България в програмата на Общността “Действия на Общността за насърчаване на сътрудничеството между стран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членки да се борят със социалната изолация” (2002-2006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Ратифицира М</w:t>
      </w:r>
      <w:r>
        <w:rPr>
          <w:rFonts w:cs="HebarU" w:ascii="HebarU" w:hAnsi="HebarU"/>
        </w:rPr>
        <w:t>еморандум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за разбирателство между Европейската общност и Република България за участие на Република България в програмата на Общността “Действия на Общността за насърчаване на сътрудничеството между стр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членки да се борят със социалната изолация” (2002-2006</w:t>
      </w:r>
      <w:r>
        <w:rPr>
          <w:rFonts w:cs="HebarU" w:ascii="HebarU" w:hAnsi="HebarU"/>
          <w:lang w:val="bg-BG"/>
        </w:rPr>
        <w:t>)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дписан на 20 септември 2002 г. в Соф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</w:t>
      </w:r>
      <w:r>
        <w:rPr>
          <w:rFonts w:cs="HebarU" w:ascii="HebarU" w:hAnsi="HebarU"/>
          <w:b/>
        </w:rPr>
        <w:t>ратиф</w:t>
      </w:r>
      <w:r>
        <w:rPr>
          <w:rFonts w:cs="HebarU" w:ascii="HebarU" w:hAnsi="HebarU"/>
          <w:b/>
          <w:lang w:val="bg-BG"/>
        </w:rPr>
        <w:t xml:space="preserve">ициране </w:t>
      </w: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bg-BG"/>
        </w:rPr>
        <w:t>М</w:t>
      </w:r>
      <w:r>
        <w:rPr>
          <w:rFonts w:cs="HebarU" w:ascii="HebarU" w:hAnsi="HebarU"/>
          <w:b/>
        </w:rPr>
        <w:t>еморандум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</w:rPr>
        <w:t xml:space="preserve"> за разбирателство между Европейската общност и Република България за участие на Република България в програмата на Общността “Действия на Общността за насърчаване на сътрудничеството между стран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членки да се борят със социалната изолация” (2002-2006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Стр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членки на </w:t>
      </w:r>
      <w:r>
        <w:rPr>
          <w:rFonts w:cs="HebarU" w:ascii="HebarU" w:hAnsi="HebarU"/>
          <w:lang w:val="bg-BG"/>
        </w:rPr>
        <w:t>Европейския съюз (</w:t>
      </w:r>
      <w:r>
        <w:rPr>
          <w:rFonts w:cs="HebarU" w:ascii="HebarU" w:hAnsi="HebarU"/>
        </w:rPr>
        <w:t>ЕС</w:t>
      </w:r>
      <w:r>
        <w:rPr>
          <w:rFonts w:cs="HebarU" w:ascii="HebarU" w:hAnsi="HebarU"/>
          <w:lang w:val="bg-BG"/>
        </w:rPr>
        <w:t>),</w:t>
      </w:r>
      <w:r>
        <w:rPr>
          <w:rFonts w:cs="HebarU" w:ascii="HebarU" w:hAnsi="HebarU"/>
        </w:rPr>
        <w:t xml:space="preserve"> са започнали реализацията на програмата на основание Решение N 50/2002/ЕС на Европейския парламент и Съвета от 7</w:t>
      </w:r>
      <w:r>
        <w:rPr>
          <w:rFonts w:cs="HebarU" w:ascii="HebarU" w:hAnsi="HebarU"/>
          <w:lang w:val="bg-BG"/>
        </w:rPr>
        <w:t xml:space="preserve"> декември </w:t>
      </w:r>
      <w:r>
        <w:rPr>
          <w:rFonts w:cs="HebarU" w:ascii="HebarU" w:hAnsi="HebarU"/>
        </w:rPr>
        <w:t xml:space="preserve">2001 </w:t>
      </w:r>
      <w:r>
        <w:rPr>
          <w:rFonts w:cs="HebarU" w:ascii="HebarU" w:hAnsi="HebarU"/>
          <w:lang w:val="bg-BG"/>
        </w:rPr>
        <w:t xml:space="preserve">г. </w:t>
      </w:r>
      <w:r>
        <w:rPr>
          <w:rFonts w:cs="HebarU" w:ascii="HebarU" w:hAnsi="HebarU"/>
        </w:rPr>
        <w:t>за създаване на програма за действие на Общността за насърчаване на сътрудничеството между стр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членки за борба със социалната изолация.  Впоследствие на 13</w:t>
      </w:r>
      <w:r>
        <w:rPr>
          <w:rFonts w:cs="HebarU" w:ascii="HebarU" w:hAnsi="HebarU"/>
          <w:lang w:val="bg-BG"/>
        </w:rPr>
        <w:t xml:space="preserve"> декември </w:t>
      </w:r>
      <w:r>
        <w:rPr>
          <w:rFonts w:cs="HebarU" w:ascii="HebarU" w:hAnsi="HebarU"/>
        </w:rPr>
        <w:t xml:space="preserve">2001 </w:t>
      </w:r>
      <w:r>
        <w:rPr>
          <w:rFonts w:cs="HebarU" w:ascii="HebarU" w:hAnsi="HebarU"/>
          <w:lang w:val="bg-BG"/>
        </w:rPr>
        <w:t xml:space="preserve">г. </w:t>
      </w:r>
      <w:r>
        <w:rPr>
          <w:rFonts w:cs="HebarU" w:ascii="HebarU" w:hAnsi="HebarU"/>
        </w:rPr>
        <w:t>в Брюксел е проведена информационна среща, на която е обявено намерението на Европейската комисия да проведе преговори със съответните институции от стр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кандидатки за участието им в приетата програма в началото на 2002 г.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рещата е документирана в Протокол от информационната среща за участието на страните кандидатки в програмите на Общността, осъществявани от Генералната дирекция “Заетост и социална политика”, 13</w:t>
      </w:r>
      <w:r>
        <w:rPr>
          <w:rFonts w:cs="HebarU" w:ascii="HebarU" w:hAnsi="HebarU"/>
          <w:lang w:val="bg-BG"/>
        </w:rPr>
        <w:t xml:space="preserve"> декември </w:t>
      </w:r>
      <w:r>
        <w:rPr>
          <w:rFonts w:cs="HebarU" w:ascii="HebarU" w:hAnsi="HebarU"/>
        </w:rPr>
        <w:t xml:space="preserve">2001 г., Брюкс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На базата на заключенията от тази среща е изпратено предложение за участие в  програмата, в ко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то са детайлизирани основните параметри за включването на стр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андидатки. Генерал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дирекция “Заетост и социални въпроси” обръща съществено внимание на Програмата за насърчаване на сътрудничеството между стр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членки в борбата със социалната изолация. За тази програма беше организиран специален семинар за стр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андидатки на 13 февруари 2002 г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рамките на тази програма по подобие на политиката в областта на заетостта страните членки са представили през юни 2001 г. национални планове за действие за насърчаване на социалната интеграция. Едновременно с това специална група е разработила 18 общи показателя, с помощта на които ще се следи напредъкът по постигането на целите на Стратегията за социална интеграция както в рамките на Европейския съюз като цяло, така и за всяка страна поотделно. Предвиденият бюджет за тази програма е 75 млн. евро за период  5 години, т.е. по 15 млн. евро на годи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вропейската комисия предлага да подготви и подкрепи постепенното включване и на страните кандидатки  в този отворен способ за координиране в областта на социалната интеграция. За целта се предлага с всяка страна кандидатка преди присъединяването й към ЕС да се подпише Съвместен меморандум по въпросите на социалната интеграция, в който да се опишат ключовите въпроси/предизвикателства и насоки на политиката за стимулиране на социалната интеграция и борбата с бедността в светлината на общите цели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вижда се двуфазен процес – през </w:t>
      </w:r>
      <w:r>
        <w:rPr>
          <w:rFonts w:cs="HebarU" w:ascii="HebarU" w:hAnsi="HebarU"/>
          <w:u w:val="single"/>
          <w:lang w:val="bg-BG"/>
        </w:rPr>
        <w:t>първата, подготвителната фаза,</w:t>
      </w:r>
      <w:r>
        <w:rPr>
          <w:rFonts w:cs="HebarU" w:ascii="HebarU" w:hAnsi="HebarU"/>
          <w:lang w:val="bg-BG"/>
        </w:rPr>
        <w:t xml:space="preserve"> се предвижда да се подобри взаимното ни разбиране по проблемите на социалната интеграция и привличането на съответните участници в процеса (а това съгласно решението са: правителствата, местните и регионалните власти, организации и служби, отговорни за борбата със социалната изолация, социалните партньори, НПО, университетите и научни институти, статистическите бюра, медиите), а по време на втората фаза ще се подготви и подпише съвместният меморандум и ще започне същинската обмяна на положителен опи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</w:t>
      </w:r>
      <w:r>
        <w:rPr>
          <w:rFonts w:cs="HebarU" w:ascii="HebarU" w:hAnsi="HebarU"/>
          <w:b/>
          <w:u w:val="single"/>
          <w:lang w:val="bg-BG"/>
        </w:rPr>
        <w:t>първата фаза</w:t>
      </w:r>
      <w:r>
        <w:rPr>
          <w:rFonts w:cs="HebarU" w:ascii="HebarU" w:hAnsi="HebarU"/>
          <w:lang w:val="bg-BG"/>
        </w:rPr>
        <w:t xml:space="preserve"> се предвижда страните кандидатки да участват в направление 1 “Анализ на характеристиките, процесите, причините и тенденциите на социалната изолация” (без събирането и предоставянето на статистическа информация) и на направление 3 “Участие на различни партньори и подкрепа на връзките на европейско ниво” (само участието в “Кръглата маса” на Европейския съюз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</w:t>
      </w:r>
      <w:r>
        <w:rPr>
          <w:rFonts w:cs="HebarU" w:ascii="HebarU" w:hAnsi="HebarU"/>
          <w:b/>
          <w:u w:val="single"/>
          <w:lang w:val="bg-BG"/>
        </w:rPr>
        <w:t>втората фаза</w:t>
      </w:r>
      <w:r>
        <w:rPr>
          <w:rFonts w:cs="HebarU" w:ascii="HebarU" w:hAnsi="HebarU"/>
          <w:lang w:val="bg-BG"/>
        </w:rPr>
        <w:t xml:space="preserve"> страните кандидатки ще могат да участват и в трите направления на програмата, включително в направление 2 “Съгласуване на политиките и обмяна на информация и положителен опит”. Възможно е страната кандидатка да се ограничи и през втората година само с входна такса, като съответно и участието й в програмата остава същото, както през първата фаз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стартиране на първата фаза следва да се внесе входна такса </w:t>
        <w:br/>
        <w:t>30 000 евр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участие във втората фаза следва да се внесат 130 000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на подписания М</w:t>
      </w:r>
      <w:r>
        <w:rPr>
          <w:rFonts w:cs="HebarU" w:ascii="HebarU" w:hAnsi="HebarU"/>
        </w:rPr>
        <w:t>еморандум за разбирателство между Европейската общност и Република България за участие на Република България в програмата на Общността “Действия на Общността за насърчаване на сътрудничеството между стр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членки да се борят със социалната изолация” (2002-2006)</w:t>
      </w:r>
      <w:r>
        <w:rPr>
          <w:rFonts w:cs="HebarU" w:ascii="HebarU" w:hAnsi="HebarU"/>
          <w:lang w:val="bg-BG"/>
        </w:rPr>
        <w:t xml:space="preserve"> з</w:t>
      </w:r>
      <w:r>
        <w:rPr>
          <w:rFonts w:cs="HebarU" w:ascii="HebarU" w:hAnsi="HebarU"/>
        </w:rPr>
        <w:t>а 2002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Република България </w:t>
      </w:r>
      <w:r>
        <w:rPr>
          <w:rFonts w:cs="HebarU" w:ascii="HebarU" w:hAnsi="HebarU"/>
          <w:lang w:val="bg-BG"/>
        </w:rPr>
        <w:t>има право да участва в следните дейно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Участие </w:t>
      </w:r>
      <w:r>
        <w:rPr>
          <w:rFonts w:cs="HebarU" w:ascii="HebarU" w:hAnsi="HebarU"/>
        </w:rPr>
        <w:t>в изследванията и срещите, предвидени по под-направления 1.1 и 1.3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ключително изследване върху един специфичен аспект на социалното изключване и бедността  с цел да  допълнят съществуващите познания (или протичащи в момента изследвания за социалната защита в България, възложени от Европейската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 xml:space="preserve">омисия), както и организирането на семинар в България за обсъждане и разпространение на резултатите от такива изследва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Участие на поне двама представители (възможни са 4, в зависимост от мащабите на събитието и изразения интерес от страна на други представители освен тези на държавната администрация) в годишната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 xml:space="preserve">Кръгла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аса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</w:rPr>
        <w:t xml:space="preserve"> за социалното изключване по поднаправление 3.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ходната такса </w:t>
      </w:r>
      <w:r>
        <w:rPr>
          <w:rFonts w:cs="HebarU" w:ascii="HebarU" w:hAnsi="HebarU"/>
        </w:rPr>
        <w:t>от 3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000 евро също така обхваща разноските, свързани с участието на един представител от страна на България като наблюдател по време на срещите на Програмната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>омисия (три срещи са необходим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за една година) както и посещения в България от представители на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 xml:space="preserve">омисията във връзка с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ограмата и друга административна пом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2003 г. Република България има осигурен достъп до п</w:t>
      </w:r>
      <w:r>
        <w:rPr>
          <w:rFonts w:cs="HebarU" w:ascii="HebarU" w:hAnsi="HebarU"/>
        </w:rPr>
        <w:t xml:space="preserve">однаправление 1.1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 xml:space="preserve"> изследване за развитието на съвместни методики</w:t>
      </w:r>
      <w:r>
        <w:rPr>
          <w:rFonts w:cs="HebarU" w:ascii="HebarU" w:hAnsi="HebarU"/>
          <w:lang w:val="bg-BG"/>
        </w:rPr>
        <w:t xml:space="preserve">, като страната ни ще бъде </w:t>
      </w:r>
      <w:r>
        <w:rPr>
          <w:rFonts w:cs="HebarU" w:ascii="HebarU" w:hAnsi="HebarU"/>
        </w:rPr>
        <w:t>включена в изследванията</w:t>
      </w:r>
      <w:r>
        <w:rPr>
          <w:rFonts w:cs="HebarU" w:ascii="HebarU" w:hAnsi="HebarU"/>
          <w:lang w:val="bg-BG"/>
        </w:rPr>
        <w:t>; п</w:t>
      </w:r>
      <w:r>
        <w:rPr>
          <w:rFonts w:cs="HebarU" w:ascii="HebarU" w:hAnsi="HebarU"/>
        </w:rPr>
        <w:t>однаправление 1.3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представяне на обновени подходи и развитие на тематични изследвания</w:t>
      </w:r>
      <w:r>
        <w:rPr>
          <w:rFonts w:cs="HebarU" w:ascii="HebarU" w:hAnsi="HebarU"/>
          <w:lang w:val="bg-BG"/>
        </w:rPr>
        <w:t>; п</w:t>
      </w:r>
      <w:r>
        <w:rPr>
          <w:rFonts w:cs="HebarU" w:ascii="HebarU" w:hAnsi="HebarU"/>
        </w:rPr>
        <w:t>однаправление 3.2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ежегодно провеждане на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 xml:space="preserve">Кръгла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аса</w:t>
      </w:r>
      <w:r>
        <w:rPr>
          <w:rFonts w:cs="HebarU" w:ascii="HebarU" w:hAnsi="HebarU"/>
          <w:lang w:val="bg-BG"/>
        </w:rPr>
        <w:t>”; у</w:t>
      </w:r>
      <w:r>
        <w:rPr>
          <w:rFonts w:cs="HebarU" w:ascii="HebarU" w:hAnsi="HebarU"/>
        </w:rPr>
        <w:t xml:space="preserve">частие най–малко на двама представители (възможни са 4 в зависимост от размерите на събитието и изразения интерес от страна на други представители освен тези на държавната администрация) по време на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Кръгл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аса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</w:rPr>
        <w:t xml:space="preserve"> относно социал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изключване според поднаправление 3.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носката от 30 000 евро също така обхваща разноските, свързани</w:t>
      </w:r>
      <w:r>
        <w:rPr>
          <w:rFonts w:cs="HebarU" w:ascii="HebarU" w:hAnsi="HebarU"/>
          <w:lang w:val="ru-RU"/>
        </w:rPr>
        <w:t xml:space="preserve"> с участието на България като наблюдател в срещите на на Програмния комитет (</w:t>
      </w:r>
      <w:r>
        <w:rPr>
          <w:rFonts w:cs="HebarU" w:ascii="HebarU" w:hAnsi="HebarU"/>
          <w:lang w:val="bg-BG"/>
        </w:rPr>
        <w:t>3-4 срещи годишно, по необходимост</w:t>
      </w:r>
      <w:r>
        <w:rPr>
          <w:rFonts w:cs="HebarU" w:ascii="HebarU" w:hAnsi="HebarU"/>
          <w:lang w:val="ru-RU"/>
        </w:rPr>
        <w:t>),  посещения на служители на Комисията в България във връзка с програмата и друга административна помо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видени са и дейности на базата на бъдеща вноска от </w:t>
        <w:br/>
        <w:t xml:space="preserve">20 000 евро в поднаправление 1.2 - участие на България в развитието и изпълнението на новото европейско проучване “Статистика на приходите и условията на живот”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</w:rPr>
        <w:t>SILC</w:t>
      </w:r>
      <w:r>
        <w:rPr>
          <w:rFonts w:cs="HebarU" w:ascii="HebarU" w:hAnsi="HebarU"/>
          <w:lang w:val="ru-RU"/>
        </w:rPr>
        <w:t>) съвместно с Еврост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базата на бъдеща вноска от 60 000 евро е предвидено участието на Република България във всички дейности, планирани по направление 2, и в частност проектите за международен обмен, които ще бъде подбрани през 2003 г., със средна продължителност една година на базата на покана за офериране и задълбочен преглед на добрите практики в сферата на социалната интегр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На базата на бъдеща вноска от 20 000 евро страната ни ще има осигурен достъп до направление 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(1), което п</w:t>
      </w:r>
      <w:r>
        <w:rPr>
          <w:rFonts w:cs="HebarU" w:ascii="HebarU" w:hAnsi="HebarU"/>
          <w:lang w:val="bg-BG"/>
        </w:rPr>
        <w:t xml:space="preserve">озволява на  европейски мрежи от НПО, борещи се срещу социалното изключване,  които се ползват с основно финансиране по програмата, да включат разходи за участието на членуващи организации от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Участието на България в програмата през следващите години до присъединяването ще се основава на условията за 2003 г., които ще бъдат определени от Програмния комитет с  годишната работна програм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инистерският съвет счита, че Република България следва да покаже своята ангажираност към дейността на Европейската комисия в областта на социалната интеграция. Ето защо с Решение N 632 на Министерския съвет от 25 септември 2002 г. бе упълномощен заместник министър-председателят и министър на труда и социалната политика Лидия Шулева да проведе преговорите и да подпише М</w:t>
      </w:r>
      <w:r>
        <w:rPr>
          <w:rFonts w:cs="HebarU" w:ascii="HebarU" w:hAnsi="HebarU"/>
        </w:rPr>
        <w:t>еморандум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за разбирателство между Европейската общност и Република България за участие на Република България в програмата на Общността “Действия на Общността за насърчаване на сътрудничеството между стр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членки да се борят със социалната изолация” (2002 - 2006)</w:t>
      </w:r>
      <w:r>
        <w:rPr>
          <w:rFonts w:cs="HebarU" w:ascii="HebarU" w:hAnsi="HebarU"/>
          <w:lang w:val="bg-BG"/>
        </w:rPr>
        <w:t>, като проектът на меморандум бе одобрен със същото решение на Министерския съвет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На основание </w:t>
      </w:r>
      <w:r>
        <w:rPr>
          <w:rFonts w:cs="HebarU" w:ascii="HebarU" w:hAnsi="HebarU"/>
          <w:lang w:val="bg-BG"/>
        </w:rPr>
        <w:t>чл. 85</w:t>
      </w:r>
      <w:r>
        <w:rPr>
          <w:rFonts w:cs="HebarU" w:ascii="HebarU" w:hAnsi="HebarU"/>
        </w:rPr>
        <w:t xml:space="preserve">, ал. 1, т. 4 от Конституцията на Република България Министерският съвет предлага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 xml:space="preserve">Народното събрание да ратифицира със закон подписания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еморандум за разбирателство между Европейската общност и Република България за участие на Република България в програмата на Общността “Действия на Общността за насърчаване на сътрудничеството между стр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членки да се борят със социалната изолация” (2002 - 2006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33:00Z</dcterms:created>
  <dc:creator>GX150</dc:creator>
  <dc:description/>
  <dc:language>en-US</dc:language>
  <cp:lastModifiedBy>Council of Ministers</cp:lastModifiedBy>
  <cp:lastPrinted>2002-11-04T15:34:00Z</cp:lastPrinted>
  <dcterms:modified xsi:type="dcterms:W3CDTF">2002-11-05T15:14:00Z</dcterms:modified>
  <cp:revision>5</cp:revision>
  <dc:subject/>
  <dc:title>Р Е П У Б Л И К А   Б Ъ Л Г А Р И Я</dc:title>
</cp:coreProperties>
</file>