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ное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Европейската общност и Република България за участие на Република България в програмата на Общността “Рамкова стратегия на Общността по въпросите за равенство между половете” (2001-2005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1. </w:t>
      </w:r>
      <w:r>
        <w:rPr>
          <w:rFonts w:cs="HebarU" w:ascii="HebarU" w:hAnsi="HebarU"/>
          <w:b w:val="false"/>
          <w:sz w:val="24"/>
        </w:rPr>
        <w:t>Одобрява Меморандума за разбирателство между Европейската общност и Република България за участие на Република България в програмата на Общността “Рамкова стратегия на Общността по въпросите за равенство между половете” (2001 - 2005), подписан на 20 септември 2002 г. в София.</w:t>
      </w:r>
    </w:p>
    <w:p>
      <w:pPr>
        <w:pStyle w:val="Heading1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</w:rPr>
        <w:t xml:space="preserve">2. </w:t>
      </w:r>
      <w:r>
        <w:rPr>
          <w:rFonts w:cs="HebarU" w:ascii="HebarU" w:hAnsi="HebarU"/>
          <w:b w:val="false"/>
          <w:sz w:val="24"/>
        </w:rPr>
        <w:t>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ерството на външните работи да уведоми по дипломатически път Европейската комисия за влизането в сила на закона </w:t>
        <w:br/>
        <w:t xml:space="preserve">по т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Европейската общност и Република България за участие на Република България в програмата на Общността “Рамкова стратегия на Общността по въпросите за равенство между половете” (2001-2005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 xml:space="preserve">. Ратифицира Меморандума за разбирателство между Европейската общност и Република България за участие на Република България в програмата на Общността “Рамкова стратегия на Общността по въпросите за равенство между половете” (2001-2005), подписан на </w:t>
        <w:br/>
        <w:t>20 септемвр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Меморандума за разбирателство между Европейската общност и Република България за участие на Република България в програмата на Общността “Рамкова стратегия на Общността по въпросите за равенство между половете” (2001-2005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раните - членки на Европейския съюз (ЕС), са започнали реализацията на програмата на основание Решение на Съвета N 2001/51/ЕС от 20 декември 2000 г. за създаване на програма, свързана с Рамковата стратегия на Общността за равенство на половете. Впоследствие на </w:t>
        <w:br/>
        <w:t xml:space="preserve">13 декември 2001 г. в Брюксел е проведена информационна среща, на която е обявено намерението на Европейската комисия да проведе преговори със съответните институции от страните кандидатки за участието им във вече приетата програма в началото на 2002 г. Срещата е документирана в Протокол от информационната среща за участието на страните кандидатки в програмите на Общността, осъществявани от Генералната дирекция “Заетост и социална политика”, 13 декември 2001 г., Брюксе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базата на заключенията от тази среща са изпратени предложения за участие в програмата, в които са детайлизирани основните параметри за включването на страни кандида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грамата за подкрепа на Рамковата стратегия в областта на равенството на половете е създадена с Решение на Съвета на министрите на 20 декември 2000 г. Срокът на действие на програмата е 5 години – </w:t>
        <w:br/>
        <w:t xml:space="preserve">2001-2005 г., а бюджетът й е определен на 50 млн. евро, което прави по </w:t>
        <w:br/>
        <w:t>10 млн. евро на година. Съгласно член 10 от решението програмата е отворена и за страните кандидат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ще подкрепя действия в три направл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на осведомеността с цел подкрепа на равенството на полове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 и оценка на политиките и други фактори, имащи влияние върху равенството на полове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капацитета чрез транснационално сътрудничество, включващо подкрепа на връзките между организациите и обмяната на опит в Общност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се двуфазен (две години)  процес, като за страните, които се присъединят към Европейския съюз преди изтичането на втората годината – през третата година ще могат да участват във всички дейности на програмата, а за останалите втората фаза ще се повтори от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</w:t>
      </w:r>
      <w:r>
        <w:rPr>
          <w:rFonts w:cs="HebarU" w:ascii="HebarU" w:hAnsi="HebarU"/>
          <w:b/>
          <w:lang w:val="bg-BG"/>
        </w:rPr>
        <w:t>първата фаза</w:t>
      </w:r>
      <w:r>
        <w:rPr>
          <w:rFonts w:cs="HebarU" w:ascii="HebarU" w:hAnsi="HebarU"/>
          <w:lang w:val="bg-BG"/>
        </w:rPr>
        <w:t xml:space="preserve"> за страните кандидатки ще бъдат отворени част от първо направление (организация на конференции, семинари и т.н., организиране в страните-членки и страните кандидатки на едно голямо мероприятие по някой от приоритетите на програмата, публикуване на материали, създаване на Интернет-страница, организиране на семинари и разпространение на материали, свързани със законодателството в областта на равенството на половете) и част от второ направление  (създаване на база от данни за жените, вземащи решения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</w:t>
      </w:r>
      <w:r>
        <w:rPr>
          <w:rFonts w:cs="HebarU" w:ascii="HebarU" w:hAnsi="HebarU"/>
          <w:b/>
          <w:lang w:val="bg-BG"/>
        </w:rPr>
        <w:t>втората фаза</w:t>
      </w:r>
      <w:r>
        <w:rPr>
          <w:rFonts w:cs="HebarU" w:ascii="HebarU" w:hAnsi="HebarU"/>
          <w:lang w:val="bg-BG"/>
        </w:rPr>
        <w:t xml:space="preserve"> ще бъде отворено цялото първо и трето направление на програмата, както и ще продължи дейността от първата фаза по второ направле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стартиране на първата фаза следва да се внесе входна такса от 30 000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участие във втората фаза следва да се внесат 120 000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подписания меморандум за 2002 г. Република България има правото да участва в следните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Подкрепа за организирането на семинар в България, за да се мобилизират ключови участници по въпросите, свързани с равенството между половете по поднаправленията 1(2), 1(4), и 1(6) включително, ако е подходящо, подкрепа за актуализиране на информацията по равенството между половете и разпространението на съответните изследван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Участие в изграждането на база данни за жените при взимането на решения в страните членки и страните кандидатки по направление 2(3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носката от 30 000 евро включва и разходите</w:t>
      </w:r>
      <w:r>
        <w:rPr>
          <w:rFonts w:cs="HebarU" w:ascii="HebarU" w:hAnsi="HebarU"/>
          <w:b/>
          <w:i/>
          <w:lang w:val="bg-BG"/>
        </w:rPr>
        <w:t xml:space="preserve">, </w:t>
      </w:r>
      <w:r>
        <w:rPr>
          <w:rFonts w:cs="HebarU" w:ascii="HebarU" w:hAnsi="HebarU"/>
          <w:lang w:val="bg-BG"/>
        </w:rPr>
        <w:t>свързани с участието на един български представител като наблюдател в срещите на Програмния комитет (3-4 срещи годишно, по необходимост), посещения на служители на комисията в България във връзка с програмата и друга административна пом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3 г. приносът на Република България от 30 000 евро ще осигури достъп до следните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правление 1 – за дейности за повишаване на осведомеността, решение ще бъде взето в светлината на годишната работна програм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правление 2(3) – участие в базата данни за жените при вземането на решения в страните членки и страните кандидатк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иносът от 30 000 евро включва и разходите</w:t>
      </w:r>
      <w:r>
        <w:rPr>
          <w:rFonts w:cs="HebarU" w:ascii="HebarU" w:hAnsi="HebarU"/>
          <w:b/>
          <w:i/>
          <w:lang w:val="bg-BG"/>
        </w:rPr>
        <w:t xml:space="preserve">, </w:t>
      </w:r>
      <w:r>
        <w:rPr>
          <w:rFonts w:cs="HebarU" w:ascii="HebarU" w:hAnsi="HebarU"/>
          <w:lang w:val="bg-BG"/>
        </w:rPr>
        <w:t>свързани с участието на България като наблюдател в срещите на Програмния комитет (3-4 срещи годишно, по необходимост) и посещения на служители на комисията в България във връзка с програмата и друга административна пом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lang w:val="bg-BG"/>
        </w:rPr>
        <w:t>На базата на по-нататъшна вноска от 30 000 евро е предвидено участие в мрежата от правни експерти и експерти по заетостта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 на базата на по-нататъшна вноска от 60 000 евро Република България ще има осигурен достъп до направление 3: участие в отворени покани за офериране за действия по международен обмен за засилване на капацитета и ефективността на ключовите участници, ангажирани в насърчаването на равенството между полове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частието на България в програмата през следващите години до присъединяването ще се основава на условията за 2003 г., които ще бъдат определени от Програмния комитет с годишната работна програм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читам, че </w:t>
      </w:r>
      <w:r>
        <w:rPr>
          <w:rFonts w:cs="HebarU" w:ascii="HebarU" w:hAnsi="HebarU"/>
          <w:b/>
          <w:lang w:val="bg-BG"/>
        </w:rPr>
        <w:t>Република България следва да покаже своята ангажираност</w:t>
      </w:r>
      <w:r>
        <w:rPr>
          <w:rFonts w:cs="HebarU" w:ascii="HebarU" w:hAnsi="HebarU"/>
          <w:lang w:val="bg-BG"/>
        </w:rPr>
        <w:t xml:space="preserve"> към дейността на Европейската комисия в областта на равните възможности на половете. Ето защо с Решение N 632 на Министерския съвет от 25 септември 2002 г. бе упълномощен заместник министър-председателят и министър на труда и социалната политика Лидия Шулева да проведе преговорите и да подпише Меморандума за разбирателство между Европейската общност и Република България за участие на Република България в програмата на Общността “Рамкова стратегия на Общността по въпросите за равенство между половете” (2001 - 2005), като проектът на Меморандума бе одобрен със същото решение на Министерския съвет като основа за водене на прегово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1, т. 4 от Конституцията на Република България Министерският съвет предлага на Народното събрание да ратифицира със закон подписания Меморандум за разбирателство между Европейската общност и Република България за участие на Република България в програмата на Общността “Рамкова стратегия на Общността по въпросите за равенство между половете” (2001-2005).</w:t>
        <w:tab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35:00Z</dcterms:created>
  <dc:creator>GX150</dc:creator>
  <dc:description/>
  <dc:language>en-US</dc:language>
  <cp:lastModifiedBy>GX150</cp:lastModifiedBy>
  <cp:lastPrinted>2002-11-04T15:35:00Z</cp:lastPrinted>
  <dcterms:modified xsi:type="dcterms:W3CDTF">2002-11-05T15:14:00Z</dcterms:modified>
  <cp:revision>5</cp:revision>
  <dc:subject/>
  <dc:title>Р Е П У Б Л И К А   Б Ъ Л Г А Р И Я</dc:title>
</cp:coreProperties>
</file>