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Меморандума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морандума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, подписан на 20 септември 2002 г. в София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 w:val="false"/>
          <w:sz w:val="24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Европейската комисия за влизането в сила на закона </w:t>
        <w:br/>
        <w:t xml:space="preserve">по т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Меморандума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, подписан на 20 септемв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на Е</w:t>
      </w:r>
      <w:r>
        <w:rPr>
          <w:rFonts w:cs="HebarU" w:ascii="HebarU" w:hAnsi="HebarU"/>
          <w:lang w:val="bg-BG"/>
        </w:rPr>
        <w:t>вропейския съюз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(ЕС), </w:t>
      </w:r>
      <w:r>
        <w:rPr>
          <w:rFonts w:cs="HebarU" w:ascii="HebarU" w:hAnsi="HebarU"/>
        </w:rPr>
        <w:t>са започнали реализацията на програмата на основание Решение на Съвета N 2000/750/ЕС от 27</w:t>
      </w:r>
      <w:r>
        <w:rPr>
          <w:rFonts w:cs="HebarU" w:ascii="HebarU" w:hAnsi="HebarU"/>
          <w:lang w:val="bg-BG"/>
        </w:rPr>
        <w:t xml:space="preserve"> ноември </w:t>
      </w:r>
      <w:r>
        <w:rPr>
          <w:rFonts w:cs="HebarU" w:ascii="HebarU" w:hAnsi="HebarU"/>
        </w:rPr>
        <w:t>2000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</w:rPr>
        <w:t xml:space="preserve"> за създаване на Програма за действие на Общността за борба с дискриминацията (2001-2006). Впоследствие на 13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 xml:space="preserve">2001 </w:t>
      </w:r>
      <w:r>
        <w:rPr>
          <w:rFonts w:cs="HebarU" w:ascii="HebarU" w:hAnsi="HebarU"/>
          <w:lang w:val="bg-BG"/>
        </w:rPr>
        <w:t xml:space="preserve">г. </w:t>
      </w:r>
      <w:r>
        <w:rPr>
          <w:rFonts w:cs="HebarU" w:ascii="HebarU" w:hAnsi="HebarU"/>
        </w:rPr>
        <w:t>в Брюксел е проведена информационна среща, на която е обявено намерението на Европейската комисия да проведе преговори със съответните институции от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кандидатки за участието им в приетата програма в началото на 2002 г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ещата е документирана в Протокол от информационната среща за участието на страните кандидатки в програмите на Общността, осъществявани от Генералната дирекция “Заетост и социална политика”, 13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 xml:space="preserve">2001 г., Брюкс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 базата на заключенията от тази среща е изпратено предложение за участие в програмата, в което са детайлизирани основните параметри за включването на ст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андидат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Координацията и изпълнението на тази програма се поема от Националния съвет по етниче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демограф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въпроси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НСЕДВ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на основание на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ешение N 632 </w:t>
      </w:r>
      <w:r>
        <w:rPr>
          <w:rFonts w:cs="HebarU" w:ascii="HebarU" w:hAnsi="HebarU"/>
          <w:lang w:val="bg-BG"/>
        </w:rPr>
        <w:t xml:space="preserve">на Министерския съвет </w:t>
      </w:r>
      <w:r>
        <w:rPr>
          <w:rFonts w:cs="HebarU" w:ascii="HebarU" w:hAnsi="HebarU"/>
        </w:rPr>
        <w:t>от 2002 г. Включването в Програмата за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андидатки е на две фа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За стартиране на първата фаза следва да се внесе входна такса 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30 00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участие във втората фаза следва да се внесат 110 0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На основание на подписания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еморандум за 2002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епублика България има правото да участва в следните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правление 1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Участие на двама представители в срещите на Правната работна група (група от служители от институции на ст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, отговорни за прилагането на директивите, свързани с недискриминацията – 2 срещи годишно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правление 3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Участие на двама представители в Европейската конференция по дискриминацията и различията (в края на 2002</w:t>
      </w:r>
      <w:r>
        <w:rPr>
          <w:rFonts w:cs="HebarU" w:ascii="HebarU" w:hAnsi="HebarU"/>
          <w:lang w:val="bg-BG"/>
        </w:rPr>
        <w:t xml:space="preserve"> г. -</w:t>
      </w:r>
      <w:r>
        <w:rPr>
          <w:rFonts w:cs="HebarU" w:ascii="HebarU" w:hAnsi="HebarU"/>
        </w:rPr>
        <w:t xml:space="preserve"> мястото все още не е определено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Участие в семинари за повишаване информираността на съдебната система и практ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куващите юристи за прилагането на директивите (бюджетът ще бъде одобрен </w:t>
      </w:r>
      <w:r>
        <w:rPr>
          <w:rFonts w:cs="HebarU" w:ascii="HebarU" w:hAnsi="HebarU"/>
          <w:lang w:val="bg-BG"/>
        </w:rPr>
        <w:t xml:space="preserve">през </w:t>
      </w:r>
      <w:r>
        <w:rPr>
          <w:rFonts w:cs="HebarU" w:ascii="HebarU" w:hAnsi="HebarU"/>
        </w:rPr>
        <w:t>2002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еминарите ще бъдат осъществени в края на 2002 и в началото на 2003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</w:rPr>
        <w:t>) (броят на представителите ще бъде съгласуван и съобразен с този на страните членки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Подкрепа за организацията  на семинарите в България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да бъдат включени </w:t>
      </w:r>
      <w:r>
        <w:rPr>
          <w:rFonts w:cs="HebarU" w:ascii="HebarU" w:hAnsi="HebarU"/>
          <w:lang w:val="bg-BG"/>
        </w:rPr>
        <w:t>основните</w:t>
      </w:r>
      <w:r>
        <w:rPr>
          <w:rFonts w:cs="HebarU" w:ascii="HebarU" w:hAnsi="HebarU"/>
        </w:rPr>
        <w:t xml:space="preserve"> участници във въпросите, свързани с дискриминацията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разпространение на изслед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аксата</w:t>
      </w:r>
      <w:r>
        <w:rPr>
          <w:rFonts w:cs="HebarU" w:ascii="HebarU" w:hAnsi="HebarU"/>
        </w:rPr>
        <w:t xml:space="preserve"> от 30 000 евро включва и разходите, свързани с участието на един български представител като наблюдател на срещите на Програмния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митет (3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4 срещи годишно), посещения в България на служители н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мисията във връзка с програмата и друга административна помо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За 2003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епублика България ще има осигурен достъп до следните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правление 1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Участие на двама представители в Правната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аботна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рупа (група от служители от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, отговарящи за изпълнението на директивите по борбата срещу д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скриминацията – 2 срещи годиш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Решение за други дейности за анализ и оценка ще бъде взето в светлината на годишната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абот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ограма, одобрена за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правление 3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Участие на двама представители в годишната Европейск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нференция по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искриминацията и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азнообраз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Решение за други дейности за повишаване на осведомеността ще бъде взето в светлината на годишната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абот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ограма, одобрена за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аксата</w:t>
      </w:r>
      <w:r>
        <w:rPr>
          <w:rFonts w:cs="HebarU" w:ascii="HebarU" w:hAnsi="HebarU"/>
        </w:rPr>
        <w:t xml:space="preserve"> от 3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000 евро за 2003 г. включва и разходи, свързани с участието на един български представител като наблюдател на срещите на Програмния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митет (3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4 срещи годишно), посещения в България на служители н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мисията във връзка с програмата и друга административна помо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еморандума са предвидени и дейности на базата на бъде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носка</w:t>
      </w:r>
      <w:r>
        <w:rPr>
          <w:rFonts w:cs="HebarU" w:ascii="HebarU" w:hAnsi="HebarU"/>
        </w:rPr>
        <w:t xml:space="preserve"> от 2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00 евр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правление 2.2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Участие на НПО от България в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вропейски мрежи от НПО, борещи се срещу дискриминацията (една НПО на голяма мрежа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по основание на дискриминац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о десет по-малки мрежи, занимаващи се със специфични аспекти на дискриминацият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еморандума са предвидени и дейности на базата на бъде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носка</w:t>
      </w:r>
      <w:r>
        <w:rPr>
          <w:rFonts w:cs="HebarU" w:ascii="HebarU" w:hAnsi="HebarU"/>
        </w:rPr>
        <w:t xml:space="preserve"> от 6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000 евр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правление 2.1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ие на определен брой организации от България в съществуващи действия по международен об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Участие на организации от България като водещи членове или партньори в по-нататъшни действия по международен обмен (бро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да се основава на качеството на предложенията, които се конкурират с всички останали предложения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За следващите години до присъединява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ето участието на България в програмата ще се основава на условията от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кият съвет с</w:t>
      </w:r>
      <w:r>
        <w:rPr>
          <w:rFonts w:cs="HebarU" w:ascii="HebarU" w:hAnsi="HebarU"/>
        </w:rPr>
        <w:t xml:space="preserve">чита, че Република България следва да покаже своята ангажираност към дейността на Европейската комисия в областта на борбата срещу дискриминацията. Ето защо с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ешение N 632 </w:t>
      </w:r>
      <w:r>
        <w:rPr>
          <w:rFonts w:cs="HebarU" w:ascii="HebarU" w:hAnsi="HebarU"/>
          <w:lang w:val="bg-BG"/>
        </w:rPr>
        <w:t xml:space="preserve">на Министерския съвет </w:t>
      </w:r>
      <w:r>
        <w:rPr>
          <w:rFonts w:cs="HebarU" w:ascii="HebarU" w:hAnsi="HebarU"/>
        </w:rPr>
        <w:t xml:space="preserve">от </w:t>
      </w:r>
      <w:r>
        <w:rPr>
          <w:rFonts w:cs="HebarU" w:ascii="HebarU" w:hAnsi="HebarU"/>
          <w:lang w:val="bg-BG"/>
        </w:rPr>
        <w:t xml:space="preserve">25 септември </w:t>
      </w:r>
      <w:r>
        <w:rPr>
          <w:rFonts w:cs="HebarU" w:ascii="HebarU" w:hAnsi="HebarU"/>
        </w:rPr>
        <w:t>2002 г. бе упълномощен м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без портфейл Неждет Моллов да проведе преговорите и да подпише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еморандума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, като проектът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еморандума бе одобрен със същото решение на </w:t>
      </w:r>
      <w:r>
        <w:rPr>
          <w:rFonts w:cs="HebarU" w:ascii="HebarU" w:hAnsi="HebarU"/>
          <w:lang w:val="bg-BG"/>
        </w:rPr>
        <w:t>Министерския съвет</w:t>
      </w:r>
      <w:r>
        <w:rPr>
          <w:rFonts w:cs="HebarU" w:ascii="HebarU" w:hAnsi="HebarU"/>
        </w:rPr>
        <w:t xml:space="preserve">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чл. </w:t>
      </w:r>
      <w:r>
        <w:rPr>
          <w:rFonts w:cs="HebarU" w:ascii="HebarU" w:hAnsi="HebarU"/>
        </w:rPr>
        <w:t>8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, ал. 1, т. 4 от Конституцията на Република България Министерският съвет предлаг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Народното събрание да ратифицира със закон подписания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еморандум за разбирателство между Европейската общност и Република България за участие на Република България в програмата на Общността “Програма за действие на Европейската общност за борба с дискримин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36:00Z</dcterms:created>
  <dc:creator>GX150</dc:creator>
  <dc:description/>
  <dc:language>en-US</dc:language>
  <cp:lastModifiedBy>GX150</cp:lastModifiedBy>
  <cp:lastPrinted>2002-11-04T15:37:00Z</cp:lastPrinted>
  <dcterms:modified xsi:type="dcterms:W3CDTF">2002-11-05T15:16:00Z</dcterms:modified>
  <cp:revision>6</cp:revision>
  <dc:subject/>
  <dc:title>Р Е П У Б Л И К А   Б Ъ Л Г А Р И Я</dc:title>
</cp:coreProperties>
</file>