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713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 но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даване на съгласие за водене на преговори и сключване на заемно споразумение за първи програмен заем за преструктуриране (</w:t>
      </w:r>
      <w:r>
        <w:rPr>
          <w:rFonts w:cs="HebarU" w:ascii="HebarU" w:hAnsi="HebarU"/>
          <w:b/>
          <w:smallCaps/>
        </w:rPr>
        <w:t>pal</w:t>
      </w:r>
      <w:r>
        <w:rPr>
          <w:rFonts w:cs="HebarU" w:ascii="HebarU" w:hAnsi="HebarU"/>
          <w:b/>
          <w:smallCaps/>
          <w:lang w:val="bg-BG"/>
        </w:rPr>
        <w:t>-</w:t>
      </w:r>
      <w:r>
        <w:rPr>
          <w:rFonts w:cs="HebarU" w:ascii="HebarU" w:hAnsi="HebarU"/>
          <w:b/>
          <w:smallCaps/>
        </w:rPr>
        <w:t>i</w:t>
      </w:r>
      <w:r>
        <w:rPr>
          <w:rFonts w:cs="HebarU" w:ascii="HebarU" w:hAnsi="HebarU"/>
          <w:b/>
          <w:smallCaps/>
          <w:lang w:val="bg-BG"/>
        </w:rPr>
        <w:t>) между Република България и Международната банка за възстановяване и развити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  <w:lang w:val="en-US"/>
        </w:rPr>
        <w:t>1</w:t>
      </w:r>
      <w:r>
        <w:rPr>
          <w:b/>
        </w:rPr>
        <w:t xml:space="preserve">. </w:t>
      </w:r>
      <w:r>
        <w:rPr/>
        <w:t>Одобрява проекта на заемно споразумение за първи програмен заем за преструктуриране (</w:t>
      </w:r>
      <w:r>
        <w:rPr>
          <w:lang w:val="en-US"/>
        </w:rPr>
        <w:t>PAL</w:t>
      </w:r>
      <w:r>
        <w:rPr/>
        <w:t>-</w:t>
      </w:r>
      <w:r>
        <w:rPr>
          <w:lang w:val="en-US"/>
        </w:rPr>
        <w:t>I</w:t>
      </w:r>
      <w:r>
        <w:rPr/>
        <w:t>) между Република България и Международната банка за възстановяване и развитие в размер 150 млн. щатски долара или тяхната равностойност в друга валут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4, т. 9 от Конституцията на Република България да даде съгласие Министерският съвет да проведе преговори и да сключи заемното споразумение по т. 1.</w:t>
      </w:r>
    </w:p>
    <w:p>
      <w:pPr>
        <w:pStyle w:val="TextBodyIndent"/>
        <w:spacing w:before="120" w:after="120"/>
        <w:rPr/>
      </w:pPr>
      <w:r>
        <w:rPr>
          <w:b/>
        </w:rPr>
        <w:t xml:space="preserve">3. </w:t>
      </w:r>
      <w:r>
        <w:rPr/>
        <w:t xml:space="preserve">Упълномощава заместник министър-председателя и министър на икономиката и министъра на финансите след получаване на съгласието по </w:t>
        <w:br/>
        <w:t>т. 2 да проведат преговорите и министърът на финансите да подпише заемното споразумение по т. 1 при условие за последваща ратифик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съгласие за водене на преговори и сключване на заемно споразумение за първи програмен заем за преструктуриране (pal-i) между Република България и Международната банка за възстановяване и развитие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родното събрание на основание чл. 84, т. 9 и чл. 86, ал. 1 от Конституцията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ава съгласие Министерският съвет да проведе преговори и да сключи заемно споразумение за първи програмен заем за преструктуриране (PAL-I) между Република България и Международната банка за възстановяване и развитие в размер </w:t>
        <w:br/>
        <w:t>150 млн. щатски долара или тяхната равностойност в друга валута при условие за последваща ратификац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шението е прието от ХХХІХ Народно събрание на ………………………. 2002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ind w:left="851" w:right="1037" w:hanging="0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BodyText3"/>
        <w:ind w:left="851" w:right="1037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към проекта на решение на Народното събрание за даване на съгласие Министерският съвет да проведе преговори и да сключи заемно споразумение за първи програмен заем за преструктуриране (pal-i) между Република България и Международната банка за възстановяване и развитие</w:t>
      </w:r>
    </w:p>
    <w:p>
      <w:pPr>
        <w:pStyle w:val="Normal"/>
        <w:rPr>
          <w:rFonts w:ascii="HebarU" w:hAnsi="HebarU" w:cs="HebarU"/>
          <w:b/>
          <w:b/>
          <w:smallCaps/>
          <w:sz w:val="24"/>
          <w:lang w:val="en-US"/>
        </w:rPr>
      </w:pPr>
      <w:r>
        <w:rPr>
          <w:rFonts w:cs="HebarU" w:ascii="HebarU" w:hAnsi="HebarU"/>
          <w:b/>
          <w:smallCaps/>
          <w:sz w:val="24"/>
          <w:lang w:val="en-US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lang w:val="bg-BG"/>
        </w:rPr>
        <w:t xml:space="preserve">Заемът </w:t>
      </w:r>
      <w:r>
        <w:rPr>
          <w:rFonts w:cs="HebarU" w:ascii="HebarU" w:hAnsi="HebarU"/>
        </w:rPr>
        <w:t>PAL-I</w:t>
      </w:r>
      <w:r>
        <w:rPr>
          <w:rFonts w:cs="HebarU" w:ascii="HebarU" w:hAnsi="HebarU"/>
          <w:lang w:val="bg-BG"/>
        </w:rPr>
        <w:t xml:space="preserve"> се отпуска от Международната банка за възстановяване и развитие в подкрепа на платежния баланс на страната. Основна негова цел е подкрепа на усилията на правителството на Република България при изпълнението на средносрочната му стратегия за реформи, която цели по-нататъшно намаляване на бедността, поддържане на икономическия растеж и напредък на страната по-пътя на присъединяването към Европейския съюз.</w:t>
      </w:r>
    </w:p>
    <w:p>
      <w:pPr>
        <w:pStyle w:val="Normal"/>
        <w:jc w:val="both"/>
        <w:rPr>
          <w:rFonts w:ascii="HebarU" w:hAnsi="HebarU" w:cs="HebarU"/>
          <w:highlight w:val="yellow"/>
          <w:lang w:val="bg-BG"/>
        </w:rPr>
      </w:pPr>
      <w:r>
        <w:rPr>
          <w:rFonts w:cs="HebarU" w:ascii="HebarU" w:hAnsi="HebarU"/>
          <w:highlight w:val="yellow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С изпълнението на съгласуваната със Световната банка програма се цели: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ължаване на структурните реформи в реалния сектор, съсредоточавайки усилията в преструктуриране на енергетиката, железопътния транспорт, телекомуникациите и водния сектор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крепване на пазарните институции и развитие на пазарноориентирана бизнес среда, съсредоточавайки усилията върху политиката за навлизане в бизнеса и излизане от пазара, регулативните разходи, предоставяне на държавни услуги, конкуренция и съдебна реформ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силване дейността на финансовата система, справяйки се с пречките пред повишаване нивото на кредитирането от страна на банковата система и развитието на финансовите пазари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обряване на управлението, включително изпълнение на стратегия за борба с корупцията, укрепване на местното самоуправление, реформа в съдебната власт и провеждане на административна реформа;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вестиране в човешкия капитал и укрепване на социалната защита, съсредоточавайки усилията си върху образованието, здравеопазването, както и върху пенсионните реформи и ефективността на социалното подпомагане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Заемът е част от общия размер средства, отпускани на страната от международните финансови институции за подпомагане на реформите в страната. Размерът на заема е 150 млн. щатски долара или тяхната равностойност в друга валута. Лихвеният процент е променлив на база </w:t>
      </w:r>
      <w:r>
        <w:rPr>
          <w:rFonts w:cs="HebarU" w:ascii="HebarU" w:hAnsi="HebarU"/>
        </w:rPr>
        <w:t>LIBOR.</w:t>
      </w:r>
      <w:r>
        <w:rPr>
          <w:rFonts w:cs="HebarU" w:ascii="HebarU" w:hAnsi="HebarU"/>
          <w:lang w:val="bg-BG"/>
        </w:rPr>
        <w:t xml:space="preserve"> Схемата на изплащане покрива 17-годишен период с 4-5-годишен гратисен период.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lang w:val="bg-BG"/>
        </w:rPr>
        <w:t xml:space="preserve">На основание чл. 84, т. 9 от Конституцията на Република България Министерският съвет предлага на Народното събрание да даде съгласие за водене на преговори и сключване на заемно споразумение за първи програмен заем за преструктуриране </w:t>
      </w:r>
      <w:r>
        <w:rPr>
          <w:rFonts w:cs="HebarU" w:ascii="HebarU" w:hAnsi="HebarU"/>
        </w:rPr>
        <w:t>(PAL-I)</w:t>
      </w:r>
      <w:r>
        <w:rPr>
          <w:rFonts w:cs="HebarU" w:ascii="HebarU" w:hAnsi="HebarU"/>
          <w:lang w:val="bg-BG"/>
        </w:rPr>
        <w:t xml:space="preserve"> между Република България и Международната банка за възстановяване и развити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4320" w:firstLine="720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Лидия Шулева</w:t>
      </w:r>
      <w:r>
        <w:rPr>
          <w:rFonts w:cs="HebarU" w:ascii="HebarU" w:hAnsi="HebarU"/>
          <w:b/>
        </w:rPr>
        <w:t>)</w:t>
      </w:r>
      <w:r>
        <w:rPr>
          <w:rFonts w:cs="HebarU" w:ascii="HebarU" w:hAnsi="HebarU"/>
          <w:lang w:val="bg-BG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11:00Z</dcterms:created>
  <dc:creator>Бойка Владова</dc:creator>
  <dc:description/>
  <dc:language>en-US</dc:language>
  <cp:lastModifiedBy>Council of Ministers</cp:lastModifiedBy>
  <cp:lastPrinted>2002-11-04T16:10:00Z</cp:lastPrinted>
  <dcterms:modified xsi:type="dcterms:W3CDTF">2002-11-05T15:17:00Z</dcterms:modified>
  <cp:revision>5</cp:revision>
  <dc:subject/>
  <dc:title>Р Е П У Б Л И К А   Б Ъ Л Г А Р И Я</dc:title>
</cp:coreProperties>
</file>