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съгласие за сключване на заемно споразумение между Република България и Международната банка за възстановяване и развитие за подкрепа на дейността по проект “Социални инвестиции и насърчаване на заетостт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проекта на заемно споразумение между Република България и Международната банка за възстановяване и развитие в размер на равностойността на 50 млн. щ. д. в евро за подкрепа на дейността по проект “Социални инвестиции и насърчаване на заетостта” като основа за водене на преговори.</w:t>
      </w:r>
    </w:p>
    <w:p>
      <w:pPr>
        <w:pStyle w:val="Subtitle"/>
        <w:ind w:left="284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редлага на Народното събрание на основание чл. 84, т. 9 от Конституцията на Република България да даде съгласие Министерският съвет да сключи заемното споразумение по т. 1.</w:t>
      </w:r>
    </w:p>
    <w:p>
      <w:pPr>
        <w:pStyle w:val="Subtitle"/>
        <w:ind w:left="284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Упълномощава заместник министър-председателя и министър на труда и социалната политика и министъра на финансите да проведат преговорите и след получаване на съгласието на Народното събрание по т. 2 министърът на финансите да подпише заемното споразумение  по т. 1 от името на Република България при условие за последваща ратификация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</w:tabs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  <w:t>за даване на съгласие Министерският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а сключи заемно споразумение между Република България и Международната банка за възстановяване и развитие за подкрепа на дейността по проект “Социални инвестиции и насърчаване на заетостта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Дава съгласие Министерският съвет да сключи заемно споразумение между Република България и Международната банка за възстановяване и развитие в размер на равностойността на 50 млн. щатски долара в евро за подкрепа на дейността по проект “Социални инвестиции и насърчаване на заетостта”.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даване на съгласие Министерският съвет да сключи заемно споразумение между Република България и Международната банка за възстановяване и развитие за подкрепа на дейността по проект “Социални инвестиции и насърчаване на заетостт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новен приоритет на правителството на Република България е борбата с бедността и подобряването на качеството на живот на българските граждани. В програмата на българското правителство от октомври 2001 г. създаването на социален капитал и социалната интеграция се определят като втори по важност приоритет след запазването на общата макроикономическа стабилност. За да се постигнат тези стратегически важни приоритети, са необходими мощни и ефективни социално-икономически инструменти. Доказано ефективни инструменти на социално-икономическата политика в света са така наречените социално-инвестиционни фондове. В България също е създаден подобен фонд със Закона за Социалноинвестиционен фонд, обнародван в ДВ, бр. 32 от 2001 г.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дейностите, очертани в Закона за Социалноинвестиционен фонд, да се осъществяват чрез изпълнението на проект “Социални инвестиции и насърчаване на заетостта”, за чието финансиране се предлага сключване на заемно споразумение между Република България и Международната банка за възстановяване и развит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“Социални инвестиции и насърчаване на заетостта” е продължение на пилотния проект "Фонд за регионални инициативи" (ФРИ), изпълняван от Министерството на труда и социалната политика с помощта на Програмата на ООН за развитие и финансиран първоначално със заем от Международната банка за възстановяване и развитие, а след това с безвъзмездна помощ от правителството на Съединените американски щати, предоставена чрез Американската агенция за международно развитие. Държавният бюджет също финансира проекта ФР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следният Доклад за оценка на Световната банка (СБ) показва, че при изпълнението на проект “ФРИ” първоначално заложените цели и задачи са изпълнени на много високо равнище, което нарежда проекта сред най-успешните проекти, финансирани от СБ в Източна и Югоизточна Европа. </w:t>
      </w:r>
    </w:p>
    <w:p>
      <w:pPr>
        <w:pStyle w:val="TextBodyIndent"/>
        <w:spacing w:before="120" w:after="120"/>
        <w:rPr/>
      </w:pPr>
      <w:r>
        <w:rPr/>
        <w:t xml:space="preserve">Поради тази причина Световната банка е готова да подкрепи и бъдещите дейности по проект ”Социални инвестиции и насърчаване на заетостта” с отпускането на държавно гарантиран заем в размер на равностойността на 50 млн. щ. долара в евро. Основната цел на проекта е да укрепи съществуващата система за социална защита с оглед разрешаване на проблемите, свързани с бедността и дългосрочната безработица. Целите на проекта се постигат чрез финансиране на проекти и дейности в два компонента. 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КОМПОНЕНТ 1.</w:t>
      </w:r>
      <w:r>
        <w:rPr>
          <w:rFonts w:cs="HebarU" w:ascii="HebarU" w:hAnsi="HebarU"/>
          <w:i/>
          <w:lang w:val="bg-BG"/>
        </w:rPr>
        <w:t xml:space="preserve"> Инициативи за развитие чрез инвестиции в инфраструктурата на местно ниво.</w:t>
      </w:r>
      <w:r>
        <w:rPr>
          <w:rFonts w:cs="HebarU" w:ascii="HebarU" w:hAnsi="HebarU"/>
          <w:lang w:val="bg-BG"/>
        </w:rPr>
        <w:t xml:space="preserve"> Целта на компонента е да се повишат  качеството и количеството на предоставяните икономически и социални услуги да се създаде временна заетост посредством инвестирането в инфраструктурни микропроекти. Инвестициите ще бъдат правени за изграждане и ремонт на обекти на социалната и икономическата инфраструктура, като социални домове за възрастни, деца и инвалиди, училища, ВиК системи, пазари, малки пътища, извършване на укрепителни мероприятия и други подобни. </w:t>
      </w:r>
      <w:r>
        <w:rPr>
          <w:rFonts w:cs="HebarU" w:ascii="HebarU" w:hAnsi="HebarU"/>
          <w:color w:val="000000"/>
          <w:lang w:val="bg-BG"/>
        </w:rPr>
        <w:t>Временната заетост спомага за спиране ерозията на човешкия капитал на непостоянно работещите лица и им помага да избегнат формата на дългосрочна безработица. Така се намаляват и различията в доходите, като на бедните и социално необлагодeтелстваните се предоставят възможности за получаване на дох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Предизвикателството за проекта е създаването на възможност за трудова заетост за работниците и служителите, които ще бъдат съкратени в секторите, където структурната реформа е в ход, и които имат нужда от краткосрочна заетост, за да преодолеят преходния период до намиране на по-постоянна работа в условията на икономически растеж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Като резултат от постигането на посочените цели ще с</w:t>
      </w:r>
      <w:r>
        <w:rPr>
          <w:rFonts w:cs="HebarU" w:ascii="HebarU" w:hAnsi="HebarU"/>
          <w:lang w:val="bg-BG"/>
        </w:rPr>
        <w:t xml:space="preserve">е насърчи формирането на позитивен социален капитал в бедни общности и общини с ограничен потенциал за растеж и повишаване благосъстоянието на местното населе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 xml:space="preserve">Механизмът на инвестиране ще бъде под формата на безвъзмездна помощ, като за всеки микропроект ще се изисква и минимален дял съ-финансиране от ползвателит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КОМПОНЕНТ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Инициативи за активни мерки на пазара на труда.</w:t>
      </w:r>
      <w:r>
        <w:rPr>
          <w:rFonts w:cs="HebarU" w:ascii="HebarU" w:hAnsi="HebarU"/>
          <w:lang w:val="bg-BG"/>
        </w:rPr>
        <w:t xml:space="preserve"> Основната цел на компонента е да се увеличи капацитетът на човешкия капитал и да се спомогне за намаляване на безработицата сред групите в неравностойно положение в контекста на променящите се икономически условия и условията на пазара на труда. Инвестициите ще бъдат насочени към: (1) създаването на достатъчна и надеждна информация за пазара на труда с цел да се повиши ефективността на вземаните управленски решения, и (2) към предоставяне на услуги по професионална квалификация и преквалификация, създаване на бизнес центрове и инкубатори за насърчаване на предприемачеството и други подобни. Проектите и дейностите по този компонент ще се финансират безвъзмездно. </w:t>
      </w:r>
    </w:p>
    <w:p>
      <w:pPr>
        <w:pStyle w:val="TextBodyIndent"/>
        <w:spacing w:before="120" w:after="120"/>
        <w:rPr/>
      </w:pPr>
      <w:r>
        <w:rPr/>
        <w:t>Бюджетът на проекта съдържа и два допълнителни компонента:</w:t>
      </w:r>
    </w:p>
    <w:p>
      <w:pPr>
        <w:pStyle w:val="TextBodyIndent"/>
        <w:spacing w:before="120" w:after="120"/>
        <w:rPr/>
      </w:pPr>
      <w:r>
        <w:rPr>
          <w:u w:val="single"/>
        </w:rPr>
        <w:t>КОМПОНЕНТ 3</w:t>
      </w:r>
      <w:r>
        <w:rPr>
          <w:i/>
        </w:rPr>
        <w:t>. Управление на проекта</w:t>
      </w:r>
      <w:r>
        <w:rPr/>
        <w:t xml:space="preserve"> </w:t>
      </w:r>
    </w:p>
    <w:p>
      <w:pPr>
        <w:pStyle w:val="TextBodyIndent"/>
        <w:spacing w:before="120" w:after="120"/>
        <w:rPr/>
      </w:pPr>
      <w:r>
        <w:rPr>
          <w:u w:val="single"/>
        </w:rPr>
        <w:t>КОМПОНЕНТ 4.</w:t>
      </w:r>
      <w:r>
        <w:rPr/>
        <w:t xml:space="preserve"> </w:t>
      </w:r>
      <w:r>
        <w:rPr>
          <w:i/>
        </w:rPr>
        <w:t>Първоначална такса,</w:t>
      </w:r>
      <w:r>
        <w:rPr/>
        <w:t xml:space="preserve"> която е в размер на равностойността в евро на 500 000 щ.</w:t>
      </w:r>
      <w:r>
        <w:rPr>
          <w:lang w:val="en-US"/>
        </w:rPr>
        <w:t xml:space="preserve"> </w:t>
      </w:r>
      <w:r>
        <w:rPr/>
        <w:t>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щата стойност на проекта възлиза на равностойността на </w:t>
        <w:br/>
        <w:t>50 000 000 щ. д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евро</w:t>
      </w:r>
      <w:r>
        <w:rPr>
          <w:rFonts w:cs="HebarU" w:ascii="HebarU" w:hAnsi="HebarU"/>
          <w:lang w:val="bg-BG"/>
        </w:rPr>
        <w:t xml:space="preserve">, платими от заема, и 13 089 388 щ. д., съфинансиране от българската стра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бщата стойност на компонент 1 от заема възлиза на равностойността на 37 465 193 щ. д. в евро, като съфинансирането от българската страна възлиза на равностойността на 9 366 298 щ. д. в евро. Общата стойност на компонент 2 от заема възлиза на равностойността на 11 352 360 щ. д. в евро, като съфинансирането от българската страна възлиза на равностойността на 2 838 090 щ. д. в евро. За управлението, изпълнението и мониторинга на проекта се предвиждат средства от заема в размер на равностойността на 682 447 щ. д. в евро, като българското съфинансиране възлиза на равностойността на 885 000 щ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. в евро. Текат интензивни разговори по оптимизирането на структурата на бюджета на проекта по компоне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ите резултати, очаквани  от изпълнението на проекта, са: (1) намаляване на броя на хората в бедните общности и общини, които се характеризират като бедни; (2) подобряване на партньорството между правителството, органите на местното самоуправление и организациите на гражданското общество; (3) създаване на капацитет сред органите на местната власт и представителите на местните общности за разработване и изпълнение на проекти по международни програми и финансирани от чужди донори; (4) намаляване на безработицата в бедните общини и общности; (5) подобряване на социалните условия на живот в бедните общности и общини с ограничен потенциал за осигуряване на собствени приход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непосредствени резултати се очакват: (1) между 500-600 проекта, насочени към социална и икономическа инфраструктура в бедните общности и общини; (2) повишаване на дохода на хора от бедните общини и общности; (3) 25 000 безработни, участвали в програми за заетост и преквалификация; (4) 7000 подкрепени бизнес инициатив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ението на заложените в проекта цели ще бъде определяно чрез набор от индикатори за оценка на ефекта от проекта, както следва: </w:t>
      </w:r>
    </w:p>
    <w:p>
      <w:pPr>
        <w:pStyle w:val="Heading6"/>
        <w:spacing w:before="0" w:after="120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І. Постигане на главната цел на прое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 ресурси, предоставени на бедните общи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ст на използване на ресурсите от общините/общност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тистически показатели за промени в нивата на бедност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следвания за измерване на нивата на социален капитал в целевите регио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затели за промени в равнищата на безработица.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ІІ. Индикатори за постигнати резултати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Компонент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създадени общностно-ориентирани организации;</w:t>
      </w:r>
    </w:p>
    <w:p>
      <w:pPr>
        <w:pStyle w:val="Normal"/>
        <w:numPr>
          <w:ilvl w:val="0"/>
          <w:numId w:val="6"/>
        </w:numPr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изпълнени микропроекти на общинско/общностно ни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съвместни начинания на местно ниво (между публични и частни институции).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Компонент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проведени изследвания на пазара на труда в целевите регио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ползватели, включени в програмите по компон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за въздействието на мерките върху заетостта и равнищата на заплати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успешно изпълнени проекти с подизпълнител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ІІІ. Индикатори, оценяващи общото въздействие на проекта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лавна цел</w:t>
      </w:r>
    </w:p>
    <w:p>
      <w:pPr>
        <w:pStyle w:val="Normal"/>
        <w:numPr>
          <w:ilvl w:val="0"/>
          <w:numId w:val="3"/>
        </w:numPr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на показателите за бедност и безработ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фективно сътрудничество между централната власт и местните общности; </w:t>
      </w:r>
    </w:p>
    <w:p>
      <w:pPr>
        <w:pStyle w:val="Normal"/>
        <w:numPr>
          <w:ilvl w:val="0"/>
          <w:numId w:val="3"/>
        </w:numPr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 на местно ниво.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Компонент 1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Брой ползватели по изпълнените микро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Брой създадени граждански комитети за поддържане на създадените активи след приключване на микро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Оценка на капацитета на хората в  целевите региони да участват в разрешаването на проблемите на местното развитие.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Компонент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ичие на по-детайлна информация за икономическото състояние и условията на пазара на труда в целевите регио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рой безработни, участвали в изпълнението на микропроектите.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воята цялост проект “Социални инвестиции и насърчаване на заетостта” ще допринесе за укрепването на съществуващата система за социална защита и същевременно ще подкрепи предприемането на нов тип инициативи, водещи до намаляване на бедността и повишаване на благосъстоянието на групите в неравностойно положение.  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На основание чл. 84, т. 9 и чл. 86, ал. 1 от Конституцията на Република България Министерският съвет предлага Народното събрание да даде разрешение за сключване на заемно споразумение между  Република България и Международната банка за възстановяване и развитие за подкрепа на дейността по проект “Социални инвестиции и насърчаване на заетостт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3:00Z</dcterms:created>
  <dc:creator>Бойка Владова</dc:creator>
  <dc:description/>
  <dc:language>en-US</dc:language>
  <cp:lastModifiedBy>Council of Ministers</cp:lastModifiedBy>
  <cp:lastPrinted>2002-11-04T16:13:00Z</cp:lastPrinted>
  <dcterms:modified xsi:type="dcterms:W3CDTF">2002-11-05T15:17:00Z</dcterms:modified>
  <cp:revision>4</cp:revision>
  <dc:subject/>
  <dc:title>Р Е П У Б Л И К А   Б Ъ Л Г А Р И Я</dc:title>
</cp:coreProperties>
</file>