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7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състава на правителствената част на държавната делегация на Република България за участие в срещата на най-високо равнище на Евроатлантическия съвет за партньорство на НАТО, Прага, 21-22 ноември 200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и 2 от Конституцията на Република България и чл. 6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правителствената част на държавната делегация на Република България за участие в срещата на най-високо равнище на Евроатлантическия съвет за партньорство на НАТО, Прага, 21-22 ноември 2002 г., в състав, както следва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официална делегация:</w:t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5446"/>
      </w:tblGrid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МЕОН САКСКОБУРГГОТСКИ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нистър-председате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ЛОМОН ПАСИ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318" w:right="9" w:hanging="318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нистър на външните рабо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ЛАЙ СВИНАРО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318" w:right="9" w:hanging="318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нистър на отбран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ОМИР ИВАНО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318" w:right="9" w:hanging="318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външните рабо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. НИКОЛА КОЛЕ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175" w:right="9" w:hanging="17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Генералния щаб на Българската арм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МИЛ ВЪЛЕ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175" w:right="9" w:hanging="17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ъководител на Постоянната дипломатическа мисия на Република България към НАТО</w:t>
            </w:r>
          </w:p>
        </w:tc>
      </w:tr>
      <w:tr>
        <w:trPr/>
        <w:tc>
          <w:tcPr>
            <w:tcW w:w="8815" w:type="dxa"/>
            <w:gridSpan w:val="2"/>
            <w:tcBorders/>
          </w:tcPr>
          <w:p>
            <w:pPr>
              <w:pStyle w:val="BodyTextIndent2"/>
              <w:spacing w:before="120" w:after="120"/>
              <w:ind w:left="318" w:right="9" w:firstLine="816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б) разширен съста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О ИВАНО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318" w:right="9" w:hanging="318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отбран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ТИН ТОМО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175" w:right="9" w:hanging="17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извънреден и пълномощен посланик на Република България в Чешката републ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ЪР ЦОНЕ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318" w:right="9" w:hanging="318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оворител на Министерския съв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АН ДИМИТРО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175" w:right="9" w:hanging="17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Държавен протокол” на Министерството на външните рабо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АН МИЛАНО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175" w:right="9" w:hanging="17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Евроатлантическа интеграция” на Министерството на отбраната</w:t>
            </w:r>
          </w:p>
        </w:tc>
      </w:tr>
      <w:tr>
        <w:trPr/>
        <w:tc>
          <w:tcPr>
            <w:tcW w:w="8815" w:type="dxa"/>
            <w:gridSpan w:val="2"/>
            <w:tcBorders/>
          </w:tcPr>
          <w:p>
            <w:pPr>
              <w:pStyle w:val="BodyTextIndent2"/>
              <w:spacing w:before="120" w:after="120"/>
              <w:ind w:left="318" w:right="9" w:firstLine="67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придружаващи лиц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. ДИМИТЪР ВЛАДИМИРО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175" w:right="9" w:hanging="17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Националната служба за охра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ГАРИТА ГАНЕВА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175" w:right="9" w:hanging="17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ъветник в Посолството на Република България в Чешката република, секретар на делегация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к. ПЛАМЕН ПЕТКО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175" w:right="9" w:hanging="17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оенен и военновъздушен аташе в Посолството на Република България в Чешката републ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ИСЛАВ ЧАКЪРОВ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175" w:right="9" w:hanging="175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рети секретар, завеждащ Консулската служба в Посолството на Република България в Чешката републ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2"/>
              <w:spacing w:before="120" w:after="120"/>
              <w:ind w:right="9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НИЕЛА ДИМИТРОВА</w:t>
            </w:r>
          </w:p>
        </w:tc>
        <w:tc>
          <w:tcPr>
            <w:tcW w:w="5446" w:type="dxa"/>
            <w:tcBorders/>
          </w:tcPr>
          <w:p>
            <w:pPr>
              <w:pStyle w:val="BodyTextIndent2"/>
              <w:spacing w:before="120" w:after="120"/>
              <w:ind w:left="318" w:right="9" w:hanging="318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водач в Министерството на отбраната</w:t>
            </w:r>
          </w:p>
        </w:tc>
      </w:tr>
    </w:tbl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 командированите от Република България членове на делегацията и придружаващи лица да бъдат изплатени пътни, дневни и квартирни за сметка на бюджета на съответните министерства и ведомства съгласно Наредбата за служебните командировки и специализации в чужбина за правителствена делега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26:00Z</dcterms:created>
  <dc:creator>Бойка Владова</dc:creator>
  <dc:description/>
  <dc:language>en-US</dc:language>
  <cp:lastModifiedBy>kiki</cp:lastModifiedBy>
  <cp:lastPrinted>2002-11-06T11:25:00Z</cp:lastPrinted>
  <dcterms:modified xsi:type="dcterms:W3CDTF">2002-11-07T15:13:00Z</dcterms:modified>
  <cp:revision>4</cp:revision>
  <dc:subject/>
  <dc:title>Р Е П У Б Л И К А   Б Ъ Л Г А Р И Я</dc:title>
</cp:coreProperties>
</file>