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дължаване срока на разрешение за търсене и проучване на нефт и газ в блок 91-ІІІ “Галат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 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0 от Закона за подземните богатства, Решение N 697 на Министерския съвет от 1999 г. за привеждане на дейността на “Петреко САРЛ” и “Петреко България” ЕООД за търсене и проучване на нефт и газ по Лицензионния договор за проучване и добив на нефт и газ N 91-ІІІ “Галата” от 1991 г. и допълнителните споразумения към него при условията и по реда на Закона за подземните богатства и Решение N 730 на Министерския съвет за прехвърляне на държавното дялово участие в правата по договора за търсене и проучване на нефт и газ в блок N 91-III "Галата" и за продължаване на срока на разрешението за търсене и проучване на нефт и газ в същия блок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(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9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Продължава срока на разрешението за търсене и проучване на нефт и газ в блок 91</w:t>
        <w:noBreakHyphen/>
        <w:t>ІІІ “Галата” с две години при следните услов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 Задължителна минимална работна програма за срока на продължениет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1. закупуване на стари сеизмични и сондажно-геофизични данн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2. двеста и петдесет километра нови сеизмични проучван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3. обработка и интерпретация на данните по т. 1.1.1 и на получените данни по т. 1.1.2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4. прокарване на един проучвателен сондаж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Задължително освобождаване на не по-малко от 3 на сто от предоставените 1690 кв. км площ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околната среда и водите да сключи с титулярите “Петреко САРЛ” и “Петреко България” ЕООД допълнително споразумение към договора за търсене и проучване в 30-днев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03:00Z</dcterms:created>
  <dc:creator>Бойка Владова</dc:creator>
  <dc:description/>
  <dc:language>en-US</dc:language>
  <cp:lastModifiedBy>Workstation</cp:lastModifiedBy>
  <cp:lastPrinted>2002-11-06T14:03:00Z</cp:lastPrinted>
  <dcterms:modified xsi:type="dcterms:W3CDTF">2002-11-15T12:59:00Z</dcterms:modified>
  <cp:revision>6</cp:revision>
  <dc:subject/>
  <dc:title>Р Е П У Б Л И К А   Б Ъ Л Г А Р И Я</dc:title>
</cp:coreProperties>
</file>