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21 на МС от 6 ноември 2000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14 на МС от 15.04.2002 година</w:t>
        </w:r>
      </w:hyperlink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даване на разрешение за търсене и проучване на нефт и газ – подземни богатства по чл. 2, т. 3 от Закона за подземните богатства, в блок “Бургас – Дълбоко море”, разположен в изключителната икономическа зона на Република България в Черно мор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0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</w:rPr>
        <w:t xml:space="preserve">На основание чл. 5, т. 2 и чл. 50, т. 2 във връзка с чл. 49, ал. 3 от Закона за подземните богатства и Решение N 214 на Министерския съвет от 2002 г. за откриване на процедура за издаване на разрешение за търсене и проучване на нефт и газ в блок “Бургас - Дълбоко море” </w:t>
        <w:br/>
        <w:t>(ДВ, бр. 41 от 2002 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Разрешава на “Винтидж Петролеум Интернешънъл, Инк.” – дружество, регистрирано в регистъра на дружествата на щата Оклахома, САЩ,</w:t>
      </w:r>
      <w:r>
        <w:rPr>
          <w:rFonts w:cs="HebarU" w:ascii="HebarU" w:hAnsi="HebarU"/>
          <w:b w:val="false"/>
          <w:color w:val="FF0000"/>
        </w:rPr>
        <w:t xml:space="preserve"> </w:t>
      </w:r>
      <w:r>
        <w:rPr>
          <w:rFonts w:cs="HebarU" w:ascii="HebarU" w:hAnsi="HebarU"/>
          <w:b w:val="false"/>
        </w:rPr>
        <w:t>със седалище и адрес на управление: Тулса, Оклахома, ул. “Уест Севънт стрийт” N 110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 да извърши за своя сметка търсене и проучване на нефт и газ – подземни богатства по чл. 2, т. 3 от Закона за подземните богатств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 търсенето и проучването на нефт и газ да бъде извършено в блок “Бургас – Дълбоко море” с размери 7958 кв. км, разположен в изключителната икономическа зона на Република България в Черно море, с граници, определени с координатите на граничните точки от N 1 до 10 включително, посочени на карта и описани в приложение - неразделна част от договора за търсене и проуч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Срокът на разрешението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е 3 години, считано от датата на сключването на договора за търсене и проуч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идовете и обемите на търсещо-проучвателните работи за срока на разрешението са задължителни за изпълнение от титуляря в съответствие с конкурсното му предло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ловията за осъществяване на дейностите по търсенето и проучването на нефт и газ, както правата и задълженията на титуляря се определят в договора за търсене и проучва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Упълномощава министъра на околната среда и водите да проведе преговорите и да сключи договора за търсене и проучване на нефт и газ в едномесечен срок от обнародването на решението в "Държавен вестник"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Контролът по изпълнението на разрешението и на сключения договор се осъществява от министъра на околната среда и водите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2rh/02RH21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53:00Z</dcterms:created>
  <dc:creator>Бойка Владова</dc:creator>
  <dc:description/>
  <dc:language>en-US</dc:language>
  <cp:lastModifiedBy>Workstation</cp:lastModifiedBy>
  <cp:lastPrinted>2002-11-04T09:58:00Z</cp:lastPrinted>
  <dcterms:modified xsi:type="dcterms:W3CDTF">2002-11-15T13:03:00Z</dcterms:modified>
  <cp:revision>6</cp:revision>
  <dc:subject/>
  <dc:title>Р Е П У Б Л И К А   Б Ъ Л Г А Р И Я</dc:title>
</cp:coreProperties>
</file>