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lang w:val="en-US"/>
        </w:rPr>
        <w:t>откриване на процедура за изда</w:t>
      </w:r>
      <w:r>
        <w:rPr>
          <w:rFonts w:cs="HebarU" w:ascii="HebarU" w:hAnsi="HebarU"/>
          <w:smallCaps/>
        </w:rPr>
        <w:t>ване на разрешение за търсене и проучване на нефт и газ – подземни богатства по чл. 2, т. 3 от Закона за подземните богатства, в блок “Варна – Дълбоко море”, разположен в изключителната икономическа зона на Република България в Черно мор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крива процедура за издаване на разрешение за търсене и проучване на нефт и газ чрез провеждане на присъствен конкурс в блок “Варна – Дълбоко море” с площ 13 110 кв. км, определена с координатите на граничните точки с номера от 1 до 22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нкурсът за определяне на титуляр на разрешението по т. 1 да се проведе на 30 юли 2002 г. от 10,00 ч. в сградата на Министерството на околната среда и водите на адрес: София, бул. “Княгиня Мария-Луиза” N 2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Срокът за закупуване на конкурсните книжа е от 10,00 ч. на </w:t>
        <w:br/>
        <w:t>4 юни 2002 г. до 17,00 ч. на 5 юли 2002 г. Конкурсните книжа се закупуват от стая 426 в сградата на Министерството на околната среда и водите на адрес: София, бул. “Княгиня Мария-Луиза” N 2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Срокът за подаване на заявления за участие в конкурса е до 17,00 ч. на 5 юли 2002 г. Заявленията за участие в конкурса се подават в деловодството на Министерството на околната среда и водите на адрес: София, ул. “Уилям Гладстон” N 67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 xml:space="preserve">Срокът за подаване на предложенията е до 17,00 ч. на 29 юли 2002 г. Предложенията се подават в деловодството на Министерството на околната среда и водите на адрес: София, ул. “Уилям Гладстон” </w:t>
        <w:br/>
        <w:t>N 67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Определя депозит за участие в конкурса в размер 10 000 л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2. Депозитът се превежда по банков път по сметка, която се посочва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 xml:space="preserve">8. </w:t>
      </w:r>
      <w:r>
        <w:rPr>
          <w:rFonts w:cs="HebarU" w:ascii="HebarU" w:hAnsi="HebarU"/>
        </w:rPr>
        <w:t>Определя други изисквания, свързани с провеждането на конкурс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1. Цената на конкурсните книжа е 15 000 л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2. Конкурсът се провежда и когато има само един допуснат кандида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5.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нейния председател.</w:t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8:00Z</dcterms:created>
  <dc:creator>Бойка Владова</dc:creator>
  <dc:description/>
  <dc:language>en-US</dc:language>
  <cp:lastModifiedBy>Workstation</cp:lastModifiedBy>
  <cp:lastPrinted>2002-04-16T09:18:00Z</cp:lastPrinted>
  <dcterms:modified xsi:type="dcterms:W3CDTF">2002-04-23T07:44:00Z</dcterms:modified>
  <cp:revision>4</cp:revision>
  <dc:subject/>
  <dc:title>Р Е П У Б Л И К А   Б Ъ Л Г А Р И Я</dc:title>
</cp:coreProperties>
</file>