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част от минералната вода, обект - изключителна държавна собственост, от находище “Долна баня”, гр. Долна баня, община Долна баня, Софийска област, разкрита чрез сондаж N 13хг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чл. 7 от Закона за концесиите във връзка с чл. 47, ал. 1, т. 3, ал. 3 и т. 25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 - изключителна държавна собственост, от находище “Долна баня”,  гр. Долна баня, община Долна баня, Софийска област, разкрита чрез сондаж N 13хг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15 768 куб. м минерална вода при средногодишен дебит до 0,5 л/сек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.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 години.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комплексно за добив на хидрогеотермална енергия и след отнемане на част от топлината на минералната вода - за профилактика, отдих, спорт и други цели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13хг за добив на минерална вода при режим, определен в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използване на добитата хидрогеотермална енергия и охладената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Долна бан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, и/или до компрометиране на водовземното съоръжени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на самоизлив при кранов режим и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  в срок до 24 месеца от сключването на концесионния договор при условията и по реда на Закона за устройство на територия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вземното съоръжение сондаж N 13хг с устройство за измерване на добиваните водни количества и с устройство за измерването на водното ниво по проект, съгласуван с концедента, и при условия, определени в концесионния договор;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борудва наблюдателния сондаж N 1хг за мониторинг на минералната вода от находище “Долна баня” по проект, одобрен от концеден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разработи и изпълнява програма за управление на дейността по отпадъците, в т.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7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не препятства други ползвания на минерална вода от сондаж N 13хг, разрешени по реда на Закона за водите и Закона за концесиите.</w:t>
      </w:r>
    </w:p>
    <w:p>
      <w:pPr>
        <w:pStyle w:val="Normal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то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13хг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в полза на концедента за гарантиране инвестиционните намерения на концесионера за усвояването на ресурса по т. 1.1 в размер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 защитата на околната среда от вредни въздействия. В сметката концесионерът отчислява ежегодно не по-малко от 5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1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0,51 щ. д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Долна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5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TextBodyIndent"/>
        <w:spacing w:before="120" w:after="0"/>
        <w:ind w:firstLine="851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след провеждането на нова конкурсна процеду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,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6:00Z</dcterms:created>
  <dc:creator>Бойка Владова</dc:creator>
  <dc:description/>
  <dc:language>en-US</dc:language>
  <cp:lastModifiedBy>BV</cp:lastModifiedBy>
  <cp:lastPrinted>2002-11-01T16:25:00Z</cp:lastPrinted>
  <dcterms:modified xsi:type="dcterms:W3CDTF">2002-11-15T13:02:00Z</dcterms:modified>
  <cp:revision>5</cp:revision>
  <dc:subject/>
  <dc:title>Р Е П У Б Л И К А   Б Ъ Л Г А Р И Я</dc:title>
</cp:coreProperties>
</file>