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между Република България и Украйна относно условията и реда за транзитно преминаване през територията на Република България на въоръжени сили на Украйна, участващи в Многонационалните сили за поддържане на мира (КФОР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35 от 2003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разумението между Република България и Украйна относно условията и реда за транзитно преминаване през територията на Република България на въоръжени сили на Украйна, участващи в Многонационалните сили за поддържане на мира (КФОР), съставено от вербална нота на Министерството на външните работи от 4 септември 2001 г. и вербална нота-отговор на Министерството на външните работи на Украйна от същата дата, и анексите към него, сключено на 4 септември 2001 г., и ноти за поправка N 04-00-59 от 22 октомври 2001 г. и N 54-187-76 от 3 юли 2002 г. на Министерството на външните работи и нота-отговор N 6133/122-762 от 10 юли 2002 г. на Посолството на Украйна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1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украинската страна за ратифицирането на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отбраната, министърът на транспорта и съобщенията, министърът на вътрешните работи, министърът на финансите и министърът на външните работи да предприемат необходимите мерки за изпълнение на споразумението по т. 1 след влизането му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отбраната да координира дейностите по изпълнение на споразум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720" w:firstLine="41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3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41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b/>
          </w:rPr>
          <w:t>Споразумение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127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разумението между Република България и Украйна относно условията и реда за транзитно преминаване през територията на Република България на въоръжени сили на Украйна, участващи в Многонационалните сили за поддържане на мира (КФОР)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Споразумението между Република България и Украйна относно условията и реда за транзитно преминаване през територията на Република България на въоръжени сили на Украйна, участващи в Многонационалните сили за поддържане на мира (КФОР), съставено от вербална нота на Министерството на външните работи от </w:t>
        <w:br/>
        <w:t xml:space="preserve">4 септември 2001 г. и вербална нота-отговор на Министерството на външните работи на Украйна от същата дата, и анексите към него, сключено на </w:t>
        <w:br/>
        <w:t xml:space="preserve">4 септември 2001 г., и ноти за поправка N 04-00-59 от 22 октомври 2001 г. и </w:t>
        <w:br/>
        <w:t>N 54-187-76 от 3 юли 2002 г. на Министерството на външните работи и нота-отговор N 6133/122-762 от 10 юли 2002 г. на Посолството на Украйна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разумението между Република България и Украйна относно условията и реда за транзитно преминаване през територията на Република България на въоръжени сили на Украйна, участващи в Многонационалните сили за поддържане на мира (КФОР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амките на процеса на мирно уреждане на кризата в Косово, Съюзна република Югославия, съществен елемент от който е въвеждането в Косово на международни сили по поддържане на мира, Организацията на Северноатлантическия договор (НАТО) в съответствие с Резолюция N 1244 (1999) на Съвета за сигурност на ООН пристъпи към осъществяване на операцията "Джойнт Гардиън". За целите на операцията между Република България и НАТО бе сключено споразумение за транзитно преминаване през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изпълнение на решение на Министерския съвет от 22 юли 1999 г. Министерството на външните работи уведоми заинтересуваните страни - нечленки на НАТО, участващи в КФОР, относно възможността условията и изискванията за осъществяване на транзитно преминаване през територията на Република България на техни въоръжени сили за участие в КФОР  да се регламентират чрез сключване на двустранно споразумение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рез своето посолство в София Украйна изрази интерес от сключването на споразумение, което да регулира условията и реда за транзитно преминаване през територията на Република България на сили и средства на Украйна, участващи в КФОР. От украинска страна бяха предложени няколко редакционни бележки по английския текст на споразумението, които не променят по същество съдържанието на разпоредбите. Тези бележки бяха приети от българската страна и бяха отчетени във връчената на 4 септември 2001г. в София от министъра на външните работи на Република България до министъра на външните работи на Украйна нота, съдържаща предложение за сключване на Споразумение относно условията и реда за транзитно преминаване през територията на Република България на въоръжени сили на Украйна, участващи в Многонационалните сили за поддържане на мира (КФОР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нота-отговор от 4 септември 2001 г. министърът на външните работи на Украйна прие предложения от българска страна текст на споразумението, с което то бе сключе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хода на процедурата за внасяне на споразумението за ратифицирането му от Народното събрание бе констатирано наличието на техническа грешка - в чл. 12, параграф 1 (b) от споразумението бе направено препращане към чл. 5, параграф 5 (е) от Споразумението между страните по Северноатлантическия договор относно статута на техните въоръжени сили (НАТО/ССВС) във връзка със Споразумението между страните - членки на НАТО, и страните партньори, участващи в “Партньорство за мир”, относно статута на техните въоръжени сили (ПЗМ/ССВС), какъвто текст не съществува в НАТО/ССВС, вместо към чл. 8, параграф 5 (е) от НАТО/ССВС във връзка с ПЗМ/ССВ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съответствие с изискванията на чл. 79, 1 (b) от Виенската конвенция за правото на договорите за отстраняване на техническата грешка бяха разменени ноти на Министерството на външните работи до Посолството на Украйна в София N 04-00-59/22.10.2001 г. и N 54-187-76/03.07.2002 г. и на Посолството на Украйна в София до Министерството на външните работи </w:t>
        <w:br/>
        <w:t xml:space="preserve">N 6133/122-762/10.07.2002 г., с които се прави поправка на допуснатата техническата грешка в текста на споразумението и които се считат за неразделна част от нег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ме на Вашето внимание цитираните по-горе ноти, както и консолидирания текст на споразумението, съставено от вербална нота на Министерството на  външните работи на Република България от 4 септември 2001 г. и вербална нота-отговор на Министерството на външните работи на Украйна от същата дата, и анексите към него в официален превод на български език, в който техническата грешка е отстран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мет на споразумението са условията, изискванията и улесненията за транзитно преминаване през територията на Република България, включително достъп и временен престой, необходими за транзитното преминаване на въоръжените сили на Украйна, включително личен състав, имущество или средства, материали (боеприпаси) и превозни средства, морски съдове и въздухоплавателни средства, необходими за участието на Украйна в Многонационалните сили за поддържане на мира (КФОР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поредбите на споразумението регламентират реда за искане на разрешения за преминаване, както и  условията, които транзитно преминаващите сили и средства на Украйна трябва да спазват, за да се гарантира сигурно и безопасно преминаване и да се избегнат нежелани смущения на нормалния граждански трафик по българските транспортни комуникации. Формулирани са изрични изисквания за гарантиране на сигурността и опазването на българските граждани и на гражданската и военната инфраструктура  на територията на страната, както и на морските и речните плавателни и въздухоплавателните средства. Членовете на личния състав на преминаващите сили на Украйна се задължават да спазват българското законодателство и да се въздържат от каквито и да е действия, които не са в съответствие с целите на споразумението и с духа на операцията "Джойнт Гардиън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споразумението е уточнен редът за предоставяне и заплащане на стоки и услуги, които биха могли да бъдат поискани от украинската страна във връзка с транзитното преминаване и свързаното с него пребиваван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говорени са и условията, отнасящи се до реда за разглеждане и възстановяване на щети, понесени от Република България във връзка с транзита, а също и от трети страни, намиращи се на нейна територия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ен е и редът за уреждане на евентуални спорове между страните по споразумението във връзка с неговото тълкуване или прилаг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дълженията, произтичащи за Република България от споразумението, не съдържат финансови задължения за държавата по смисъла на чл. 85, ал. 1, т. 4 от Конститу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ено е споразумението да остане в сила, докато трае участието на Украйна в многонационалните сили (КФОР) за целите на операцията "Джойнт Гардиън" или за друг срок, договорен допълнително от страните по него. Уредена е и възможността за едностранно прекратяване на споразумението от която и да е от страните по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ключеното Споразумение отговаря на интересите на страната ни и е в пълно съответствие с целите на нейната външна политика. Разпоредбите на споразумението са аналогични на разпоредбите, съдържащите се в сключеното на 30 септември 1999 г. и ратифицирано от Народното събрание на 27 октомври 1999 г. Споразумение между Република България и Кралство Швеция относно условията и реда за транзитно преминаване през територията на Република България на въоръжени части на Кралство Швеция, участващи в Многонационалните сили за поддържане на мира (КФОР), на разпоредбите на същото такова споразумение с Република Финландия, сключено на 5 януари 2000 г. и ратифицирано от Народното събрание на </w:t>
        <w:br/>
        <w:t>23 февруари 2000 г., и на разпоредбите на споразумението с Литовската Република, сключено на 24 февруари 2000 г. и ратифицирано от Народното събрание на 29 март 2000 г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МИНИСТЪР-ПРЕДСЕДАТЕЛ: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3" w:right="1463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72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3:24:00Z</dcterms:created>
  <dc:creator>GX150</dc:creator>
  <dc:description/>
  <dc:language>en-US</dc:language>
  <cp:lastModifiedBy>Workstation</cp:lastModifiedBy>
  <cp:lastPrinted>2002-11-06T14:24:00Z</cp:lastPrinted>
  <dcterms:modified xsi:type="dcterms:W3CDTF">2003-11-25T13:42:00Z</dcterms:modified>
  <cp:revision>10</cp:revision>
  <dc:subject/>
  <dc:title>Р Е П У Б Л И К А   Б Ъ Л Г А Р И Я</dc:title>
</cp:coreProperties>
</file>