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учредяване безвъзмездно право на ползване върху имот – частна държавна собственост, на Съюза на офицерите и сержантите от запа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6, ал. 2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за учредяване безвъзмездно право на ползване за срок 10 г. върху имот – частна държавна собственост, намиращ се в Русе, ул. "Александровска" N 77, урегулиран поземлен имот </w:t>
        <w:br/>
        <w:t xml:space="preserve">N 1509, кв. 263 по плана за регулация и застрояване на града с площ </w:t>
        <w:br/>
        <w:t>348 кв. м, заедно с изградената в него едноетажна масивна сграда, в задната част – двуетажна, с мазе под нея на Съюза на офицерите и сержантите от запаса за нуждите на Русенския регионален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Русе да учреди право на ползване на имота по т. 1 по реда на чл. 56, ал. 3 и 4 от Закона за държавнат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43:00Z</dcterms:created>
  <dc:creator>Бойка Владова</dc:creator>
  <dc:description/>
  <dc:language>en-US</dc:language>
  <cp:lastModifiedBy>BV</cp:lastModifiedBy>
  <cp:lastPrinted>2002-11-06T15:42:00Z</cp:lastPrinted>
  <dcterms:modified xsi:type="dcterms:W3CDTF">2002-11-11T08:05:00Z</dcterms:modified>
  <cp:revision>3</cp:revision>
  <dc:subject/>
  <dc:title>Р Е П У Б Л И К А   Б Ъ Л Г А Р И Я</dc:title>
</cp:coreProperties>
</file>