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16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28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TextBody"/>
        <w:ind w:left="1560" w:right="471" w:hanging="426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lang w:val="en-US"/>
        </w:rPr>
        <w:t xml:space="preserve">безвъзмездно прехвърляне на имот – частна </w:t>
      </w:r>
      <w:r>
        <w:rPr>
          <w:rFonts w:cs="HebarU" w:ascii="HebarU" w:hAnsi="HebarU"/>
          <w:smallCaps/>
        </w:rPr>
        <w:t>държавна собственост, в собственост на община Раднево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N 36 на Общинския съвет на община Раднево от </w:t>
        <w:br/>
        <w:t>20 февруари 1997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lineRule="auto" w:line="192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Прехвърля безвъзмездно на община Раднево, област Стара Загора, правото на собственост върху имот – частна държавна собственост, намиращ се в  Раднево, ул. "Митьо Станев" N 1, парцел </w:t>
        <w:br/>
        <w:t>ІV-1289, кв. 61 по плана за регулация и застрояване на града, представляващ четириетажна масивна сграда (бивш партиен дом), със застроена площ 1221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бластният управител на област Стара Загора да сключи договор за безвъзмездно прехвърляне правото на собственост върху имота по т. 1 с упълномощен представител на община Раднево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41:00Z</dcterms:created>
  <dc:creator>Бойка Владова</dc:creator>
  <dc:description/>
  <dc:language>en-US</dc:language>
  <cp:lastModifiedBy>composer</cp:lastModifiedBy>
  <cp:lastPrinted>2002-11-06T15:42:00Z</cp:lastPrinted>
  <dcterms:modified xsi:type="dcterms:W3CDTF">2002-11-11T08:06:00Z</dcterms:modified>
  <cp:revision>3</cp:revision>
  <dc:subject/>
  <dc:title>Р Е П У Б Л И К А   Б Ъ Л Г А Р И Я</dc:title>
</cp:coreProperties>
</file>