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2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8 но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 xml:space="preserve">За </w:t>
      </w:r>
      <w:r>
        <w:rPr>
          <w:rFonts w:cs="HebarU" w:ascii="HebarU" w:hAnsi="HebarU"/>
          <w:smallCaps/>
          <w:szCs w:val="24"/>
        </w:rPr>
        <w:t>безвъзмездно прехвърляне на имот - частна държавна собственост, в собственост на община Благоевград, област Благоевград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54 от Закона за държавната собственост във връзка с Решение N 264 на Общинския съвет на община Благоевград от </w:t>
        <w:br/>
        <w:t>25 октомври 2001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Прехвърля безвъзмездно правото на собственост върху имот - частна държавна собственост, намиращ се в с. Покровник, община Благоевград, област Благоевград, представляващ спортен комплекс (футболно игрище), пл. N 508 по кадастралния план на селото с площ </w:t>
        <w:br/>
        <w:t>15 400 кв. м, на община Благоевгр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Благоевград да сключи договора за безвъзмездно прехвърляне правото на собственост на имота по т. 1 с упълномощено за това от Общинския съвет на община Благоевград  лице и да го отпише от актовите книги за държавна собственост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0:33:00Z</dcterms:created>
  <dc:creator>GX150</dc:creator>
  <dc:description/>
  <dc:language>en-US</dc:language>
  <cp:lastModifiedBy>composer</cp:lastModifiedBy>
  <cp:lastPrinted>2002-11-08T12:33:00Z</cp:lastPrinted>
  <dcterms:modified xsi:type="dcterms:W3CDTF">2002-11-11T08:07:00Z</dcterms:modified>
  <cp:revision>5</cp:revision>
  <dc:subject/>
  <dc:title>Р Е П У Б Л И К А   Б Ъ Л Г А Р И Я</dc:title>
</cp:coreProperties>
</file>