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аване на съгласие за учредяване безвъзмездно право на ползване върху имот - частна държавна собственост, на Българския олимпийски комитет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</w:rPr>
        <w:t>На основание  чл. 56, ал. 2 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 на Българския олимпийски комитет върху имот - частна държавна собственост, намиращ се в София, район “Средец”, кв. 401, </w:t>
        <w:br/>
        <w:t>пл. N 11, местността “Центъра”, ул. “Ангел Кънчев” N 4 по плана за регулация и застрояване на града, представляващ двуетажна сграда със застроена площ 152,6 кв. м, включваща 10 стаи, зимнични  и тавански помещения, заедно с прилежащото към нея дворно място с площ 308,5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ключи договор за учредяване безвъзмездно право на ползване върху имота по т. 1 по реда на чл. 56, ал. 3 и 4 от Закона за държавнат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2:00Z</dcterms:created>
  <dc:creator>GX150</dc:creator>
  <dc:description/>
  <dc:language>en-US</dc:language>
  <cp:lastModifiedBy>GX150</cp:lastModifiedBy>
  <cp:lastPrinted>2002-11-08T12:32:00Z</cp:lastPrinted>
  <dcterms:modified xsi:type="dcterms:W3CDTF">2002-11-11T08:09:00Z</dcterms:modified>
  <cp:revision>4</cp:revision>
  <dc:subject/>
  <dc:title>Р Е П У Б Л И К А   Б Ъ Л Г А Р И Я</dc:title>
</cp:coreProperties>
</file>