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управление на част от имот - публична държавна собственост, на Агенцията за държавни взем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</w:t>
        <w:br/>
        <w:t>чл. 8, ал. 1 и чл. 15, ал. 4 от Правилника за прилагане на Закона за държавната собственост, приет с Постановление N 235 на Министерския съвет от 1996 г.  (обн., ДВ, бр. 82 от 1996 г.; изм. и доп., бр. 8, 24, 45 и 62 от 1997 г., бр. 2, 29, 58 и 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Министерството на регионалното развитие и благоустройството поради отпаднала нужда правото на управление върху част от имот, намиращ се в Плевен, ул. “Дойран” N 160, парцел I, стр. кв. 309, пл. N 5928 по плана за регулация и застрояване на града, представляваща стаи N 609, 610, 611, 612 и 613 на шестия етаж от сградата с обща застроена площ 98,7 кв. м, включително припадащите се идеални части от общите части на сградата и прилежащ терен.  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Агенцията за държавни вземания за нуждите на  Териториалното поделение - 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Плевен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29:00Z</dcterms:created>
  <dc:creator>GX150</dc:creator>
  <dc:description/>
  <dc:language>en-US</dc:language>
  <cp:lastModifiedBy>GX150</cp:lastModifiedBy>
  <cp:lastPrinted>2002-11-08T12:31:00Z</cp:lastPrinted>
  <dcterms:modified xsi:type="dcterms:W3CDTF">2002-11-11T08:10:00Z</dcterms:modified>
  <cp:revision>4</cp:revision>
  <dc:subject/>
  <dc:title>Р Е П У Б Л И К А   Б Ъ Л Г А Р И Я</dc:title>
</cp:coreProperties>
</file>