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- частна държавна собственост, за имоти - публична държавна собственост, и безвъзмездното им предоставяне за управление на Министерството на труда и социалната политика за нуждите на Изпълнителната агенция по заетостта, на Главната данъчна дирекция и на Териториалната данъчна дирекция - Кърджали, и на  Министерството на земеделието и горите за нуждите на Поземлената комисия - Кир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3 от Закона за държавната собственост във връзка с чл. 7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 90 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публична държавна собственост следните недвижими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, намиращ се в Джебел, област Кърджали, ул. “Еделвайс”</w:t>
        <w:br/>
        <w:t>N 29, пл. сн. N 298, кв. 21 по плана за регулация и застрояване на града, включващ стаи  N 1, 1а и зала – преходни, на  третия  етаж от триетажната административна сграда със застроена площ 140,60 кв. м, заедно със съответните идеални части от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Джебел, област Кърджали, ул. “Еделвайс” </w:t>
        <w:br/>
        <w:t>N 29, пл. сн. N 298, кв. 21 по плана за регулация и застрояване на града, включващ стаи N 3, 4, 5, 6, 7, 8 и 9 на третия етаж от триетажната административна сграда със застроена площ 148,40 кв. м, заедно със съответните идеални части от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с. Черноочене, област Кърджали, парцел IV, кв. 38 по плана за регулация и застрояване на селото, включващ третия етаж от двуетажната надстройка над битовия павилион със застроена площ </w:t>
        <w:br/>
        <w:t>153 кв. м, заедно със съответн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мот, намиращ се в с. Черноочене, област Кърджали, парцел IV, кв. 38 по плана за регулация и застрояване на селото, включващ втория етаж от двуетажната надстройка над битовия павилион със застроена площ </w:t>
        <w:br/>
        <w:t>153 кв. м, заедно със съответн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имот, намиращ се в с. Кирково, област Кърджали, ул. “Дружба” </w:t>
        <w:br/>
        <w:t>N 8, парцел I, пл. сн. N 29, кв. 2 по плана за регулация и застрояване на селото, включващ стаи N 1, 2, 3, 4, 5, 6 и коридор на  първия етаж от двуетажната сграда, с обща застроена площ 147,2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имот, намиращ се в с. Кирково, област Кърджали, ул. “Дружба” </w:t>
        <w:br/>
        <w:t>N 8, парцел I, пл. сн. N 29, кв. 2 по плана за регулация и застрояване на селото, включващ стаи N 4, 5, 6, 7, 8 и коридор на втория етаж от двуетажната сграда, с обща застроена площ 145,4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ите по т. 1 на ведомст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 Министерството на труда и социалната политика за нуждите на Изпълнителната агенция по заетостта, Бюрото по труда - Момчилград - филиал Джебел - имота по т. 1, буква 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Главната данъчна дирекция за нуждите на Териториалната данъчна дирекция – Кърджали, Данъчно бюро - Момчилград  - имота по т. 1, буква “б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на  Министерството на труда и социалната политика за нуждите на Изпълнителната агенция по труда, Бюрото по труда - Кърджали - филиал </w:t>
        <w:br/>
        <w:t>с. Черноочене - имота по т. 1, буква  “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Главната данъчна дирекция за нуждите на Териториалната данъчна дирекция – Кърджали, Данъчно бюро - с. Черноочене  - имота по т. 1, буква “г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Главната данъчна дирекция за нуждите на Териториалната данъчна дирекция – Кърджали, Данъчно бюро - с. Кирково  - имота по т. 1, буква “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Министерството на земеделието и горите за нуждите на Поземлената комисия - с. Кирково - имота по т. 1, буква “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отрази промените  в актовете  за  държавна собственост на имотит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7:00Z</dcterms:created>
  <dc:creator>GX150</dc:creator>
  <dc:description/>
  <dc:language>en-US</dc:language>
  <cp:lastModifiedBy>GX150</cp:lastModifiedBy>
  <cp:lastPrinted>2002-11-08T12:27:00Z</cp:lastPrinted>
  <dcterms:modified xsi:type="dcterms:W3CDTF">2002-11-11T08:12:00Z</dcterms:modified>
  <cp:revision>4</cp:revision>
  <dc:subject/>
  <dc:title>Р Е П У Б Л И К А   Б Ъ Л Г А Р И Я</dc:title>
</cp:coreProperties>
</file>