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505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безвъзмездно предоставяне за управление на имот – публична държавна собственост, на Министерството на труда и социалната политика за нуждите на Националната служба за социално подпомаган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5 от </w:t>
        <w:br/>
        <w:t>1997 г., бр. 2, 29, 58 и 90 от 1998 г., бр. 13 от 1999 г., бр. 14 и 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образованието и науката поради отпаднала нужда имот – публична държавна собственост, намиращ се в </w:t>
        <w:br/>
        <w:t xml:space="preserve">с. Говежда, община Георги Дамяново, област Монтана, представляващ имот </w:t>
        <w:br/>
        <w:t>N 001092 по плана за земеразделяне с обща площ 17 700 кв. м заедно с построените върху него сгради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12 едноетажни бунгала със застроена площ 60 кв. м, състоящи се от две стаи и санитарен възел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рафопост със застроена площ 9 кв. м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града столова и кухненски блок  със застроена площ 300 кв. м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ултурен дом със застроена площ 295 кв. м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сграда салон със застроена площ 105 кв. м, състояща се от </w:t>
        <w:br/>
        <w:t>3 спални, хол, кухненски бокс и сервизни помещ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Предоставя имота по т. 1 безвъзмездно за управление на Министерството на труда и социалната политика за нуждите на Националната служба за социално подпомаган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Областният управител на област Монтан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7:00Z</dcterms:created>
  <dc:creator>Бойка Владова</dc:creator>
  <dc:description/>
  <dc:language>en-US</dc:language>
  <cp:lastModifiedBy>neli</cp:lastModifiedBy>
  <cp:lastPrinted>2002-11-08T12:37:00Z</cp:lastPrinted>
  <dcterms:modified xsi:type="dcterms:W3CDTF">2002-11-11T08:15:00Z</dcterms:modified>
  <cp:revision>4</cp:revision>
  <dc:subject/>
  <dc:title>Р Е П У Б Л И К А   Б Ъ Л Г А Р И Я</dc:title>
</cp:coreProperties>
</file>