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правителството на Федерална република Германия за продължаване на проекта "Реституция на горите и икономическа консултация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проекта на Споразумение между правителството на Република България и правителството на Федерална република Германия за продължаване на проекта "Реституция на горите и икономическа консултация"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заместник министър-председателя и министър на икономиката да проведе преговорите по т. 1 от името на правителството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Упълномощава министъра на външните работ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Дава съгласие споразумението по т. 1 да влезе в сила без последващо утвърждаване от датата на нотата-отговор на българската стра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8:00Z</dcterms:created>
  <dc:creator>Бойка Владова</dc:creator>
  <dc:description/>
  <dc:language>en-US</dc:language>
  <cp:lastModifiedBy>BV</cp:lastModifiedBy>
  <cp:lastPrinted>2002-11-06T15:55:00Z</cp:lastPrinted>
  <dcterms:modified xsi:type="dcterms:W3CDTF">2002-11-11T08:19:00Z</dcterms:modified>
  <cp:revision>3</cp:revision>
  <dc:subject/>
  <dc:title>Р Е П У Б Л И К А   Б Ъ Л Г А Р И Я</dc:title>
</cp:coreProperties>
</file>