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3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ind w:left="1560" w:right="595" w:hanging="426"/>
        <w:jc w:val="left"/>
        <w:rPr>
          <w:rFonts w:ascii="HebarU" w:hAnsi="HebarU" w:cs="HebarU"/>
          <w:bCs/>
          <w:sz w:val="24"/>
          <w:u w:val="none"/>
        </w:rPr>
      </w:pPr>
      <w:r>
        <w:rPr>
          <w:rFonts w:cs="HebarU" w:ascii="HebarU" w:hAnsi="HebarU"/>
          <w:smallCaps/>
          <w:sz w:val="24"/>
          <w:u w:val="none"/>
        </w:rPr>
        <w:t xml:space="preserve">За </w:t>
      </w:r>
      <w:r>
        <w:rPr>
          <w:rFonts w:cs="HebarU" w:ascii="HebarU" w:hAnsi="HebarU"/>
          <w:smallCaps/>
          <w:sz w:val="24"/>
          <w:szCs w:val="24"/>
          <w:u w:val="none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u w:val="none"/>
          <w:lang w:val="bg-BG"/>
        </w:rPr>
      </w:pPr>
      <w:r>
        <w:rPr>
          <w:rFonts w:cs="HebarU" w:ascii="HebarU" w:hAnsi="HebarU"/>
          <w:bCs/>
          <w:sz w:val="24"/>
          <w:u w:val="none"/>
          <w:lang w:val="bg-BG"/>
        </w:rPr>
      </w:r>
    </w:p>
    <w:p>
      <w:pPr>
        <w:pStyle w:val="Subtitle"/>
        <w:ind w:firstLine="993"/>
        <w:jc w:val="both"/>
        <w:rPr>
          <w:rFonts w:ascii="HebarU" w:hAnsi="HebarU" w:cs="HebarU"/>
          <w:b w:val="false"/>
          <w:b w:val="false"/>
          <w:sz w:val="24"/>
          <w:u w:val="none"/>
        </w:rPr>
      </w:pPr>
      <w:r>
        <w:rPr>
          <w:rFonts w:cs="HebarU" w:ascii="HebarU" w:hAnsi="HebarU"/>
          <w:b w:val="false"/>
          <w:sz w:val="24"/>
          <w:u w:val="none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u w:val="none"/>
          <w:lang w:val="bg-BG"/>
        </w:rPr>
      </w:pPr>
      <w:r>
        <w:rPr>
          <w:rFonts w:cs="HebarU" w:ascii="HebarU" w:hAnsi="HebarU"/>
          <w:b/>
          <w:sz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Предлага на Президента на Република България да издаде указ за награждаване на Никола Стоянов Анастасов с орден “Стара планина” първа степен за цялостното му творчество и по повод 70 години от рождението му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</w:t>
      </w:r>
    </w:p>
    <w:p>
      <w:pPr>
        <w:pStyle w:val="Normal"/>
        <w:ind w:right="471" w:hanging="0"/>
        <w:jc w:val="right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Проект</w:t>
      </w:r>
    </w:p>
    <w:p>
      <w:pPr>
        <w:pStyle w:val="Normal"/>
        <w:ind w:right="471" w:hanging="0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У  К  А  З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  <w:lang w:val="ru-RU"/>
        </w:rPr>
        <w:t xml:space="preserve"> .....................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На основание чл. 98, т. 8 от Конституцията на Република България</w:t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 О С Т А Н О В Я В А М:</w:t>
      </w:r>
    </w:p>
    <w:p>
      <w:pPr>
        <w:pStyle w:val="Normal"/>
        <w:ind w:right="471" w:hanging="0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/>
      </w:pPr>
      <w:r>
        <w:rPr>
          <w:rFonts w:cs="HebarU" w:ascii="HebarU" w:hAnsi="HebarU"/>
          <w:lang w:val="ru-RU"/>
        </w:rPr>
        <w:t xml:space="preserve">Награждавам НИКОЛА СТОЯНОВ АНАСТАСОВ с орден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Стара планина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ru-RU"/>
        </w:rPr>
        <w:t xml:space="preserve"> първа степен за цяло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lang w:val="ru-RU"/>
        </w:rPr>
        <w:t xml:space="preserve">тното му творчество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  <w:lang w:val="ru-RU"/>
        </w:rPr>
        <w:t>по повод 70 години от рождението му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даден в София на 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:</w:t>
      </w:r>
    </w:p>
    <w:p>
      <w:pPr>
        <w:pStyle w:val="Normal"/>
        <w:ind w:right="471" w:firstLine="5954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471" w:firstLine="4820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71"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ind w:right="471" w:hanging="0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ru-RU"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  <w:lang w:val="ru-RU"/>
        </w:rPr>
        <w:t>каз за награждаване на</w:t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ru-RU"/>
        </w:rPr>
        <w:t xml:space="preserve">Никола Стоянов Анастасов с орден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ru-RU"/>
        </w:rPr>
        <w:t>Стара</w:t>
      </w:r>
    </w:p>
    <w:p>
      <w:pPr>
        <w:pStyle w:val="Normal"/>
        <w:ind w:right="471" w:hanging="0"/>
        <w:jc w:val="center"/>
        <w:rPr/>
      </w:pPr>
      <w:r>
        <w:rPr>
          <w:rFonts w:cs="HebarU" w:ascii="HebarU" w:hAnsi="HebarU"/>
          <w:b/>
          <w:lang w:val="ru-RU"/>
        </w:rPr>
        <w:t>планина</w:t>
      </w:r>
      <w:r>
        <w:rPr>
          <w:rFonts w:cs="HebarU" w:ascii="HebarU" w:hAnsi="HebarU"/>
          <w:b/>
          <w:lang w:val="bg-BG"/>
        </w:rPr>
        <w:t>”</w:t>
      </w:r>
      <w:r>
        <w:rPr>
          <w:rFonts w:cs="HebarU" w:ascii="HebarU" w:hAnsi="HebarU"/>
          <w:b/>
          <w:lang w:val="ru-RU"/>
        </w:rPr>
        <w:t xml:space="preserve"> първа степен</w:t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right="471"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 Анастасов е едно от най-ярките актьорски присъствия в  съвременния български театър, кино, телевизия и естр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Роден е на 2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април 1932 г. в София. След като завършва висшето си образование, той постъпва в Драматичния театър във Враца и след това във Види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957 г. Никола Анастасов е актьор в Държавния сатиричен театър. От тогава започва и звездната му артистична карие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ного бързо, но и много трайно Никола Анастасов се налага в културния и обществения ни живот като неповторим комик. Популярността му е огромна, професионалното и публичното му признание – също. Той продължава да е култов актьор за зрители от различни покол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 Анастасов е самобитен творец, съчетание от народопсихологични и общочовешки рефлекси. Неговият хумор е хуманизиращ, демократичен, самоироничен. Никола Анастасов притежава фина чувствителност, благодарение на която блестящо се справя и с трагикомични персонажи. Разширеното му амплоа го “вкарва” в различни по жанр, естетика и атмосфера паметни за българското изкуство творб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 най-значимите му театрални роли са Цеков от “Римска баня” на Станислав Стратиев, Лазар от “Януари” на Йордан  Радичков, Оберон от “Сън в лятна нощ” на Шекспир, Мамаев от “И най-мъдрият си е малко прост” на Александър Островски, Станчо Квасников от “Службогонци” на Иван Вазов и още десетки имена на различни геро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икола Анастасов се е снимал в над 20 игрални филма, сред които емблематичен е образът му в “Тримата от запаса”. Участвал е в многобройни телевизионни спектакли, като христоматийно е изпълнението му като Санчо Панса в мюзикъла “Дон Кихот от Ла Манч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астролирал е в Русия, Унгария, Швейцария, САЩ, Румъния, Югослав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сител на много награди, той е повече от блестящ актьор. Никола Анастасов е епоха в съвременната ни култур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За цялостното му творчество и по повод неговата </w:t>
        <w:br/>
        <w:t>70-годишнина Министерският съвет предлага Никола Стоянов Анастасов да бъде награден с орден “Стара планина” първа степен.</w:t>
      </w:r>
    </w:p>
    <w:p>
      <w:pPr>
        <w:pStyle w:val="Normal"/>
        <w:ind w:right="471"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right="471"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71" w:firstLine="510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28:00Z</dcterms:created>
  <dc:creator>Бойка Владова</dc:creator>
  <dc:description/>
  <dc:language>en-US</dc:language>
  <cp:lastModifiedBy>kiki</cp:lastModifiedBy>
  <cp:lastPrinted>2002-11-08T12:27:00Z</cp:lastPrinted>
  <dcterms:modified xsi:type="dcterms:W3CDTF">2002-11-11T08:22:00Z</dcterms:modified>
  <cp:revision>3</cp:revision>
  <dc:subject/>
  <dc:title>Р Е П У Б Л И К А   Б Ъ Л Г А Р И Я</dc:title>
</cp:coreProperties>
</file>